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40"/>
          <w:szCs w:val="40"/>
        </w:rPr>
        <w:t>Физическая активность детей дошкольного возраста.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Подготовила инструктор 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по физической культуре 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2"/>
          <w:b/>
          <w:bCs/>
          <w:color w:val="000000"/>
          <w:sz w:val="28"/>
          <w:szCs w:val="28"/>
        </w:rPr>
        <w:t>МДОУ детский сад № 4 «Радуга»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п. Уразово Бабенышева Л.Я.</w:t>
      </w:r>
    </w:p>
    <w:p>
      <w:pPr>
        <w:pStyle w:val="C0"/>
        <w:shd w:fill="FFFFFF" w:val="clear"/>
        <w:spacing w:before="0" w:after="0"/>
        <w:jc w:val="center"/>
        <w:rPr>
          <w:rStyle w:val="C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вигательная активность детей является средством познания окружающего мир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менно в дошкольном возрасте закладываются основы крепкого здоровья: устойчивости к заболеваниям, правильного физического развития, высокой работоспособности, выносливости, координации движени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 сожалению, потребность детей в движении не всегда реализуется. В настоящее время дети много времени проводят за компьютерными играми,. В детском саду в связи с увеличением продолжительности обучающих занятий у детей стала преобладать статическая нагруз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двигательную активность дошкольников должно приходиться 50-60% от периода бодрствования, при этом 90% — средней и малой интенсивности, 10-15% — большой. Выполнение этих требований обеспечит предупреждение утомления ребенка на протяжении всего дня, создаст условия для правильного физического развит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ервое место</w:t>
      </w:r>
      <w:r>
        <w:rPr>
          <w:rStyle w:val="C1"/>
          <w:color w:val="000000"/>
          <w:sz w:val="28"/>
          <w:szCs w:val="28"/>
        </w:rPr>
        <w:t> в двигательном режиме детей принадлежит физкультурно-оздоровительным занятиям: утренняя гимнастика, упражнения во время прогулок, занятия в бассейне, физкультминут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торое место</w:t>
      </w:r>
      <w:r>
        <w:rPr>
          <w:rStyle w:val="C1"/>
          <w:color w:val="000000"/>
          <w:sz w:val="28"/>
          <w:szCs w:val="28"/>
        </w:rPr>
        <w:t> принадлежит занятиям физкультурой, которые проводятся не менее трех раз в неделю (один – на воздухе). Третье место отводится самостоятельной двигательной активности, возникающей по инициативе дете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гулярная физическая активность – это и профилактика нарушений осанки. Правильная осанка характеризуется нормальным положением позвоночника, правильными его изгибами, симметричным расположением лопаток, плеч, прямым положением головы, прямыми ногами без уплощения стоп. Осанка интенсивно формируется в старшем дошкольном возрасте, а устойчивая осанка - в среднем и старшем школьном возрасте. Но если появились дефекты в раннем возрасте, то они будут прогрессировать и в дальнейше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рофилактика нарушений осанки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гулярные подвижные игры на свежем воздухе, плавание, гимнастика, направленная на укрепление различных отделов опорно-двигательного аппарата и мышц брюшного пресс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чередование различных видов деятельности дома и в детском саду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онтроль позы ребенка, сидящего за столом, - не сутулиться, не изгибаться в сторону, не класть ногу на ногу, локти держать на стол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авильный подбор стола и стула под рост ребенка, правильное освещение стол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е сумка, а ранец с жесткой спинкой – вплоть до 6-7 класс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бувь, жесткой пяткой и гибкой подошвой, с небольшим каблучком до 2-х см, ортопедической стелькой; упругий, в меру жесткий матрас, невысокая и средней жесткости подуш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Физическая активность дошкольников на прогулк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прогулке в парке или лесу, дети получают хорошую среду для развития как познавательного интереса, так и двигательной активности. Но просто побегать и попрыгать ребенку быстро наскучит. Поэтому взрослым стоит продумать небольшую программу игр и упражнений на природ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Младшему дошкольнику</w:t>
      </w:r>
      <w:r>
        <w:rPr>
          <w:rStyle w:val="C1"/>
          <w:color w:val="000000"/>
          <w:sz w:val="28"/>
          <w:szCs w:val="28"/>
        </w:rPr>
        <w:t> интересно искать цветы в траве, собирать желуди или шишки, обдувать одуванчики и подобные привлекательные занятия. Увидев яркую бабочку, малыш подражает взмахам крылышек насекомого. Услышав рассказ о зайчиках, ребенок прыгает по тропинке. В таком возрасте природа выступает фоном сюжетной игры, и дети с удовольствием выполняют роли лесных жителе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Для дошкольников среднего и старшего возраста</w:t>
      </w:r>
      <w:r>
        <w:rPr>
          <w:rStyle w:val="C1"/>
          <w:color w:val="000000"/>
          <w:sz w:val="28"/>
          <w:szCs w:val="28"/>
        </w:rPr>
        <w:t> подойдут упражнения на достижение конкретных целей. Нарисовав круг, они учатся попадать шишкой или камушком в цель. Пользуется популярностью игра «Замри!». Непринужденная обстановка актуализирует воображение, и дети по команде застывают в самых замысловатых позах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интересом выполняют упражнения на координацию движений с закрытыми глазами. Например, Ловишки с закрытыми глазами, поймай по голосу, прятки и. т.д. Различные игры с мячом. Игры на ориентацию в пространстве .Например запомнить то или иное дерево с помощью взрослого увести ребенка на несколько шагов от места, где было загадано дерево .нужно найти ребенку это загаданное дерев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кой организованный активный отдых очень нравится дошкольникам. И, если вначале побуждение к игре исходит от взрослых, то в дальнейшем старшие дошкольники придумывают новые упражнения. Важно только позаботиться о том, чтобы их идеи были безопасны в реализации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5:00Z</dcterms:created>
  <dc:creator>Наталья</dc:creator>
  <dc:description/>
  <dc:language>en-US</dc:language>
  <cp:lastModifiedBy>Наталья</cp:lastModifiedBy>
  <dcterms:modified xsi:type="dcterms:W3CDTF">2024-11-20T05:17:00Z</dcterms:modified>
  <cp:revision>1</cp:revision>
  <dc:subject/>
  <dc:title/>
</cp:coreProperties>
</file>