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0"/>
        <w:rPr>
          <w:rFonts w:ascii="Arial" w:hAnsi="Arial" w:eastAsia="Times New Roman" w:cs="Arial"/>
          <w:color w:val="444444"/>
          <w:spacing w:val="-17"/>
          <w:kern w:val="2"/>
          <w:sz w:val="55"/>
          <w:szCs w:val="5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pacing w:val="-17"/>
          <w:kern w:val="2"/>
          <w:sz w:val="55"/>
          <w:lang w:eastAsia="ru-RU"/>
        </w:rPr>
        <w:t>Консультация для родителей «Подвижные игры дома»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одготовила инструктор 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о физической культуре 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>МДОУ детский сад № 4 «Радуга»</w:t>
      </w:r>
    </w:p>
    <w:p>
      <w:pPr>
        <w:pStyle w:val="C0"/>
        <w:shd w:fill="FFFFFF" w:val="clear"/>
        <w:spacing w:before="0" w:after="0"/>
        <w:jc w:val="right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п. Уразово Бабенышева Л.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C2"/>
          <w:rFonts w:ascii="Arial" w:hAnsi="Arial" w:eastAsia="Times New Roman" w:cs="Arial"/>
          <w:b/>
          <w:b/>
          <w:bCs/>
          <w:caps/>
          <w:color w:val="AAAAAA"/>
          <w:sz w:val="21"/>
          <w:szCs w:val="21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aps/>
          <w:color w:val="AAAAAA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AAAAA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Игра – путь детей к познанию мира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в котором они живу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и который признаны изменить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222222"/>
          <w:sz w:val="25"/>
          <w:lang w:eastAsia="ru-RU"/>
        </w:rPr>
        <w:t>А. М. Горьк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222222"/>
          <w:sz w:val="25"/>
          <w:lang w:eastAsia="ru-RU"/>
        </w:rPr>
        <w:t>Игра – это ведущая деятельность ребенка, посредством которой он органично развивается и познает мир. Подвижная игра имеет большое значение в жизни детей. Физические упражнения в подвижных играх дают большой оздоровительный эффект, благотворно влияя на сердечно-сосудистую, дыхательную, сенсорную системы. Подвижные игры укрепляют мышцы всего тела, улучшают обмен веществ, повышают общую работоспособность организма, вырабатывают у детей элементарные умения ориентироваться в пространстве, формируют точность и согласованность двигательных действий. В игре ребенок осмысливает и познает окружающий мир, у него развивается интеллект, фантазия, воображение, речь, формируются социальные качества. Сознательное выполнение правил игры формирует волю, развивает самообладание, выдержку, умение контролировать свои поступки, свое поведение. В игре формируется такие личностные качества как активность, честность, дисциплинированность, справедливость. Разнообразные игровые действия и подчинение правилам игры развивают ловкость, быстроту, координационные и скоростно-силовые способности и, самое главное, благоприятно влияют на эмоциональное состояние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Предлагаю Вам подборку подвижных игр, в которые можно играть дома с ребен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Лес, болото, озеро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ыбирают места в комнате, которые получают названия: «лес», «болото», «озеро». Ведущий называет зверя, птицу или рыбу (можно договориться и называть растения). Быстро считает до установленного числа. Все бегут и каждый становится в то место, которое, по его мнению, соответствует месту обитания названного животного или птицы, потом возвращаются и все сначала.Побеждают те, кто ни разу не ошиб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Попрыгунчик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озьмите пустую большую картонку для яиц. На донышке каждого углубления напишите числа от 1 до 30. Положите картонку-мишень на пол (на полу не должно быть ковра!). Разбейтесь на 2 команды. Проведите линию в полутора-двух метрах от мишени и дайте каждому игроку 4-5 шариков. Цель — попасть в ячейки и набрать как можно больше оч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Три, тринадцать, тридцать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Игроки становятся врассыпную. Выбирается водящий. Водящий говорит: «Три» — все игроки должны поднять руки в сторону, при слове «тринадцать!» — поднять их вверх, при слове» тридцать!» — положить их на пояс (можно придумать другие движения). Водящий быстро называет любое из 3-х указанных выше чисел. Допустивший ошибку отходит на шаг назад, но продолжает играть. Выигрывает тот, кто до конца остаётся на своём месте. Водящий может растягивать слова: «Три-и-и-и…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Мины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С завязанными глазами нужно дойти до назначенного места, не задев расставленных предметов (игрушки, подушка и др.)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Удержи шарик на лету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ы стоите взявшись за руки. Задача — не дать опуститься воздушному шарику на пол, подталкивая его всеми частями тела. После того, как шар упадёт один раз, его нельзя подталкивать ногами, и так до тех пор, пока нельзя будет подталкивать ничем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Эстафеты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С надувным шариком. Каждому участнику дать по палочке и надувному шарику. Задача каждого игрока — добежать до места передачи эстафеты и не давать палочкой шарику упасть на земл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Другой вариант: в руке ложка, в ложке — картош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«Жмурки с колокольчиком»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ыбирается жмурка. Жмурке завязывают глаза. Другому игроку дают в руки колокольчик.</w:t>
        <w:br/>
        <w:t>Вместе они говорят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Звенят, звенят бубенчики!</w:t>
        <w:br/>
        <w:t>Один, два, три,</w:t>
        <w:br/>
        <w:t>Не зевай, лови!</w:t>
        <w:br/>
        <w:t>После этих слов игра начинается. Ориентируясь на звук колокольчик, в который должен постоянно звенеть убегающий, жмурка ловит его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«Робот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На глаза ведущего надевается повязка, он — «робот». Ребенок говорит «вперед», «назад», «вправо», «влево», «стой» и т.д. и «приводят» его к заранее оговоренной цели (двери, окну и т.п.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222222"/>
          <w:sz w:val="25"/>
          <w:lang w:eastAsia="ru-RU"/>
        </w:rPr>
        <w:t>«Зоопарк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Ребенок располагаются в комнате и изображает зверей: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Аист: стойка на одной ноге, другая согнута, руки на пояс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Слоники: встать на четвереньки, вытянуть губы — «хобот». «Пить воду» — с шумом втягивая воздух, вытянув «хобот». «Побрызгать на себя водичкой» — поднять голову и с шумом выдохнуть через сжатые зубы.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Мишки: ходьба перекатом с одновременным звукоподражанием,»р-р-р». Пингвины: ходьба перекатом с пятки на носок, руки прижаты, ладони в стороны, одновременно проговаривая «пи-пи».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Лошадки: бег или ходьба, высоко поднимая колени,</w:t>
      </w:r>
      <w:r>
        <w:rPr>
          <w:rFonts w:eastAsia="Times New Roman" w:cs="Arial" w:ascii="inherit;Times New Roman" w:hAnsi="inherit;Times New Roman"/>
          <w:i/>
          <w:iCs/>
          <w:color w:val="222222"/>
          <w:sz w:val="25"/>
          <w:lang w:eastAsia="ru-RU"/>
        </w:rPr>
        <w:t> щелкая при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этом языко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Собачки: стойка на четвереньках, имитация лая: «рычания».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Кошечки: стойка на четвереньках, прогибая спину, имитация мяуканья. Чижики: в упоре присев, поднимание и опускание согнутых в локтях рук («крыльев») с одновременным проговариванием «чик- чирик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Лягушки: произвольные прыжки из упора присев, одновременно имитируя кваканье лягушки.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Жуки: «ж-ж», упали на спину, подняться не могут.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  <w:t>Взрослый называет животное, а все дети его изображают. 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22222"/>
          <w:sz w:val="25"/>
          <w:szCs w:val="25"/>
          <w:lang w:eastAsia="ru-RU"/>
        </w:rPr>
      </w:pPr>
      <w:r>
        <w:rPr>
          <w:rFonts w:eastAsia="Times New Roman" w:cs="Arial" w:ascii="inherit;Times New Roman" w:hAnsi="inherit;Times New Roman"/>
          <w:color w:val="222222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0:00Z</dcterms:created>
  <dc:creator>Наталья</dc:creator>
  <dc:description/>
  <dc:language>en-US</dc:language>
  <cp:lastModifiedBy>Наталья</cp:lastModifiedBy>
  <dcterms:modified xsi:type="dcterms:W3CDTF">2024-11-20T05:21:00Z</dcterms:modified>
  <cp:revision>1</cp:revision>
  <dc:subject/>
  <dc:title/>
</cp:coreProperties>
</file>