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drawing>
          <wp:inline distT="0" distB="0" distL="0" distR="0">
            <wp:extent cx="666940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59"/>
        <w:gridCol w:w="12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казателей деятельности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а показателей деятельности ДОО за 2024 год, подлежащие самообследо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WWHeading1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18"/>
        <w:jc w:val="both"/>
        <w:rPr/>
      </w:pPr>
      <w:r>
        <w:rPr/>
        <w:t xml:space="preserve">Полное наименование образовательного учреждения в соответствии с Уставом:  </w:t>
      </w:r>
      <w:r>
        <w:rPr>
          <w:b w:val="false"/>
          <w:u w:val="single"/>
        </w:rPr>
        <w:t>Муниципальное</w:t>
      </w:r>
      <w:r>
        <w:rPr>
          <w:b w:val="false"/>
          <w:spacing w:val="50"/>
          <w:u w:val="single"/>
        </w:rPr>
        <w:t xml:space="preserve"> </w:t>
      </w:r>
      <w:r>
        <w:rPr>
          <w:b w:val="false"/>
          <w:u w:val="single"/>
        </w:rPr>
        <w:t>дошкольное</w:t>
      </w:r>
      <w:r>
        <w:rPr>
          <w:b w:val="false"/>
          <w:spacing w:val="45"/>
          <w:u w:val="single"/>
        </w:rPr>
        <w:t xml:space="preserve"> </w:t>
      </w:r>
      <w:r>
        <w:rPr>
          <w:b w:val="false"/>
          <w:u w:val="single"/>
        </w:rPr>
        <w:t>образовательное</w:t>
      </w:r>
      <w:r>
        <w:rPr>
          <w:b w:val="false"/>
          <w:spacing w:val="54"/>
          <w:u w:val="single"/>
        </w:rPr>
        <w:t xml:space="preserve"> </w:t>
      </w:r>
      <w:r>
        <w:rPr>
          <w:b w:val="false"/>
          <w:u w:val="single"/>
        </w:rPr>
        <w:t>учреждение</w:t>
      </w:r>
      <w:r>
        <w:rPr>
          <w:b w:val="false"/>
          <w:spacing w:val="54"/>
          <w:u w:val="single"/>
        </w:rPr>
        <w:t xml:space="preserve"> </w:t>
      </w:r>
      <w:r>
        <w:rPr>
          <w:b w:val="false"/>
          <w:u w:val="single"/>
        </w:rPr>
        <w:t>Детский</w:t>
      </w:r>
      <w:r>
        <w:rPr>
          <w:b w:val="false"/>
          <w:spacing w:val="7"/>
        </w:rPr>
        <w:t xml:space="preserve"> </w:t>
      </w:r>
      <w:r>
        <w:rPr>
          <w:b w:val="false"/>
          <w:u w:val="single"/>
        </w:rPr>
        <w:t>сад</w:t>
      </w:r>
      <w:r>
        <w:rPr>
          <w:b w:val="false"/>
          <w:spacing w:val="52"/>
          <w:u w:val="single"/>
        </w:rPr>
        <w:t xml:space="preserve"> </w:t>
      </w:r>
      <w:r>
        <w:rPr>
          <w:b w:val="false"/>
          <w:u w:val="single"/>
        </w:rPr>
        <w:t>№</w:t>
      </w:r>
      <w:r>
        <w:rPr>
          <w:b w:val="false"/>
          <w:spacing w:val="52"/>
          <w:u w:val="single"/>
        </w:rPr>
        <w:t xml:space="preserve"> </w:t>
      </w:r>
      <w:r>
        <w:rPr>
          <w:b w:val="false"/>
          <w:u w:val="single"/>
        </w:rPr>
        <w:t>4</w:t>
      </w:r>
      <w:r>
        <w:rPr>
          <w:b w:val="false"/>
          <w:spacing w:val="50"/>
          <w:u w:val="single"/>
        </w:rPr>
        <w:t xml:space="preserve"> </w:t>
      </w:r>
      <w:r>
        <w:rPr>
          <w:b w:val="false"/>
          <w:u w:val="single"/>
        </w:rPr>
        <w:t>«Радуга»</w:t>
      </w:r>
      <w:r>
        <w:rPr>
          <w:b w:val="false"/>
          <w:spacing w:val="-57"/>
        </w:rPr>
        <w:t xml:space="preserve"> </w:t>
      </w:r>
      <w:r>
        <w:rPr>
          <w:b w:val="false"/>
          <w:u w:val="single"/>
        </w:rPr>
        <w:t>поселка Уразово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Валуйского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района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Белгородской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ласт</w:t>
      </w:r>
      <w:r>
        <w:rPr>
          <w:b w:val="false"/>
        </w:rPr>
        <w:t>и»</w:t>
      </w:r>
      <w:r>
        <w:rPr/>
        <w:t xml:space="preserve">                                                                                         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школьное образовательное учреждение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ий сад общеразвивающего вида</w:t>
      </w:r>
    </w:p>
    <w:p>
      <w:pPr>
        <w:pStyle w:val="Style31"/>
        <w:ind w:firstLine="567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,   Валуйский район, поселок Уразово,   улица Октябрьская, дом 33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овый индекс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9970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  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лу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елённый пунк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ок Уразово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ктябрьская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/корпу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3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47(236)-2-11-50</w:t>
      </w:r>
    </w:p>
    <w:p>
      <w:pPr>
        <w:pStyle w:val="WWHeading1"/>
        <w:tabs>
          <w:tab w:val="clear" w:pos="708"/>
          <w:tab w:val="left" w:pos="1171" w:leader="none"/>
        </w:tabs>
        <w:ind w:left="0" w:hanging="0"/>
        <w:jc w:val="both"/>
        <w:rPr/>
      </w:pPr>
      <w:r>
        <w:rPr/>
        <w:t>Фактический адрес:</w:t>
      </w:r>
      <w:r>
        <w:rPr>
          <w:b w:val="false"/>
        </w:rPr>
        <w:t xml:space="preserve"> 309970 Белгородская область, Валуйский район, поселок Уразово, улица Октябрьская, дом</w:t>
      </w:r>
      <w:r>
        <w:rPr>
          <w:b w:val="false"/>
          <w:spacing w:val="-57"/>
        </w:rPr>
        <w:t xml:space="preserve"> </w:t>
      </w:r>
      <w:r>
        <w:rPr>
          <w:b w:val="false"/>
        </w:rPr>
        <w:t>33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е общеобразовательные програм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разовательная программа дошкольного образования, Адаптированная образовательная программа дошкольного образования для детей с тяжелыми нарушениями речи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овские реквизи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униципальное дошкольное образовательное учреждение Детский сад №4 «Радуга» поселка Уразово Валуйского района Белгоро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ДОУ Детский сад № 4 «Радуга» поселка Уразово Валуйского района Белгоро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016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П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1260007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71971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7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9970, Белгородская область, Валуйский район, поселок городского типа Уразово, улица Октябрьская-33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6) 2-11-5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2F2F2" w:val="clear"/>
                </w:rPr>
                <w:t>mdou4.urazovo@yandex.ru</w:t>
              </w:r>
            </w:hyperlink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лешова Наталья Никола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й доку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2810745370000018 ОТДЕЛЕНИЕ БЕЛГОРОД БАНКА РОССИИ//УФК по Белгородской области г Белгород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начей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4643145200002600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03102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во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UUШL7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й 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68-00-32           8-952-437-82-32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 Валуйского муниципального округа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й адрес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DO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Urazov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сайта образовательной организации: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s://ds-raduga-urazovo-r31.gosweb.gosuslugi.ru/</w:t>
        </w:r>
      </w:hyperlink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82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е документ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тверждающего У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администрации муниципального района «Города   Валуйки   и Валуйский район»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8-р, 18.12.2015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-р, 08.11.2024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олнения в 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7-р, 09.12.2016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-р, 05.03.2020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ЛО1 №000143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35-01234-31/0023541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15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сроч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БО.05.000.М.000810.05.1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.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-7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8894</w:t>
            </w:r>
          </w:p>
        </w:tc>
      </w:tr>
    </w:tbl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29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муниципального дошкольного образовательного учреждения детского сада № 4 «Радуга» поселка Уразово Валуйского района  Белгородской области организовано в соответствии с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Конституц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РФ;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 декабря 2012 г. № 273-ФЗ «Об образовании в Российской Федерации» (в ред. от 17.02.2023)// Федеральный закон от 29.12.2012 г. № 273-ФЗ.;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24 июля 1998 г. № 124-ФЗ (в ред. от 14.07.2022) «Об основных гарантиях прав ребенка в Российской Федерации»; 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просвещения Российской Федерации от 25.11.2022 г.№ 1028 «Об утверждении федеральной образовательной программы дошкольного образования» (зарегистрировано Минюстом России 28.12.2022, регистрационный № 71847); 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24.11.2022 г. № 1022г.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;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7.10.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31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.</w:t>
      </w:r>
    </w:p>
    <w:p>
      <w:pPr>
        <w:pStyle w:val="Style3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уровень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Белгородской области от 31.10.2014 г. № 314 «Об образовании в Белгородской области»; 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департамента образования Белгородской области от 06.03.2020 г. №587 «Об утверждении примерного положения о технологизации видов помощи родителям в Консультационных центрах»; 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01.03.2022 г. №694 «Об утверждении регионального плана мероприятий ("дорожной карты") по содействию развитию конкуренции в сфере образования на 2022-2025 годы»; 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25.03.2022 г. №952 «Об утверждении примерного положения о Консультационном центре «Лекотека»;</w:t>
      </w:r>
    </w:p>
    <w:p>
      <w:pPr>
        <w:pStyle w:val="Style31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23.12.2022 г. №4057 «Об утверждении «дорожной карты» (по внедрению электронного портфеля игровых и образовательных практик поддержки семей с детьми дошкольного возраста «Дети в приоритете»); </w:t>
      </w:r>
    </w:p>
    <w:p>
      <w:pPr>
        <w:pStyle w:val="Style31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10.04.2023 г. №1162 «Об организации деятельности по внедрению федеральных образовательных программ дошкольного образования»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едется на основании утвержденной образовательной программы дошкольного образования муниципального дошкольного образовательного учреждения детского сада №4 «Радуга» п.Уразово   Валуйского района Белгородской области (далее – ОП ДО), которая разработана в соответствии с Федеральным государственным образовательным стандартом дошкольного образования (далее - ФГОС ДО), Федеральной образовательной программой дошкольного образования (далее – ФОП ДО) 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разовательная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программа состоит из обязательной и вариативной частей. Обязательная часть ОП ДО состоит из трех разделов –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Вариативная часть включает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образовательная деятельность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образовательной деятельности ДОО области является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тивная часть Программы, формируемая участниками образовательных отношений, дополняет обязательную часть Программы в части социально-коммуникативного, познавательного развития и предусматривает: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тересы, потребности и способности детей, их самостоятельную поисковую деятельность на базе обогащенного сознания и сформированного эмоционально-чувствен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огащение социально-коммуникативного опыта детей в условиях разновозрастного игрового взаимодействия с учетом национальных и региональных социокультурных традиц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 и социальному запросу родителей (законных представителей) воспитанников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ь, формируемую участниками образовательных отношений, включены парциальные программы.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е в ДОО 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852"/>
        <w:gridCol w:w="6369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образовательная программа «Английский для дошкольников» и тематическое планирование/Ю.А. Комарова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программа для дошкольных образовательных организаций «Здравствуй, мир Белогорья!». / Серых Л.В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Феникс» Шахматы для дошкольников А.В. Кузин, В.Н. Коновалов, Н.С. Скаржинский.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ка: развитие логического и алгоритмического мышления детей 6—7 лет: парциальная программа. — Москва: Просвещение, 2023. — 31 с.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бразовательная программ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ая адаптированная образовательная программа дошкольного образования для обучающихся с ограниченными возможностями здоровья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образовательная программа «Английский для дошкольников» и тематическое планирование / Ю.А. Комарова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TimesNewRoman;MS Mincho" w:cs="Times New Roman"/>
                <w:sz w:val="28"/>
                <w:szCs w:val="28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программа для дошкольных образовательных организаций «Здравствуй, мир Белогорья!». / Серых Л.В.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Феникс» Шахматы для дошкольников А.В. Кузин, В.Н. Коновалов, Н.С. Скаржинский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ка: развитие логического и алгоритмического мышления детей 6-7 лет: парциальная программа. - Москва: Просвещение, 2023. -31 с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Образовательная деятельность ведётся на родном языке из числа яз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ов Российской 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 том числе русском языке как родном язык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5 лет,</w:t>
      </w:r>
      <w:r>
        <w:rPr>
          <w:spacing w:val="-2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елтым уровнем террористической опасности ДОО функционировала в режиме дежурных групп. Реж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о Уставом ДОО:</w:t>
      </w:r>
    </w:p>
    <w:p>
      <w:pPr>
        <w:pStyle w:val="Style3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00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30;</w:t>
      </w:r>
    </w:p>
    <w:p>
      <w:pPr>
        <w:pStyle w:val="Style3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ные – суббота, воскресенье, государственные праздничные дн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 планировании содержания образовательной деятельности 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грова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сследовательская,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а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д.),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уясь на тему и задачи, которые сформулировали исходя из 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тельной программы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ДОО ведется в соответствии с «Правилами приема, комплектования, перевода и отчисления воспитанников» МДОУ                д/с № 4 «Радуга» поселка Уразово Валуйского района Белгородской области, целью которого является обеспечение реализации прав детей на общедоступное, бесплатное дошкольное образование в ДОО, реализующего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зачисления детей в ДОО осуществляется из числа внесенных в электронную базу данных ДОО очередников, в соответствии с законодательством Российской Федерации. Возраст приема детей в Учреждение определяется Уставом дошкольной организации. Ребенок принимается в ДОО на основании письменного заявления родителей (законных представителей) и направления, выданной управлением образования администрации Валуйского городского округа. Контингент воспитанников формируется в соответствии с их возрастом.</w:t>
      </w:r>
    </w:p>
    <w:p>
      <w:pPr>
        <w:pStyle w:val="Normal"/>
        <w:spacing w:before="18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01"/>
        <w:gridCol w:w="1049"/>
        <w:gridCol w:w="2408"/>
        <w:gridCol w:w="1539"/>
        <w:gridCol w:w="1827"/>
      </w:tblGrid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3" w:right="269" w:hanging="286"/>
              <w:rPr>
                <w:sz w:val="20"/>
              </w:rPr>
            </w:pPr>
            <w:r>
              <w:rPr>
                <w:spacing w:val="-4"/>
                <w:sz w:val="20"/>
              </w:rPr>
              <w:t>Продолжительность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4" w:right="153" w:firstLine="48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чало </w:t>
            </w:r>
            <w:r>
              <w:rPr>
                <w:spacing w:val="-4"/>
                <w:sz w:val="20"/>
              </w:rPr>
              <w:t xml:space="preserve">учебных </w:t>
            </w:r>
            <w:r>
              <w:rPr>
                <w:spacing w:val="-2"/>
                <w:sz w:val="20"/>
              </w:rPr>
              <w:t>зан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66" w:right="101" w:hanging="858"/>
              <w:rPr>
                <w:sz w:val="20"/>
              </w:rPr>
            </w:pPr>
            <w:r>
              <w:rPr>
                <w:spacing w:val="-2"/>
                <w:sz w:val="20"/>
              </w:rPr>
              <w:t>Продолжительность занятий (ми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7" w:right="130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личество учеб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ней 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45" w:right="411" w:hanging="123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Количество </w:t>
            </w:r>
            <w:r>
              <w:rPr>
                <w:spacing w:val="-2"/>
                <w:sz w:val="20"/>
              </w:rPr>
              <w:t>учебных</w:t>
            </w:r>
          </w:p>
          <w:p>
            <w:pPr>
              <w:pStyle w:val="TableParagraph"/>
              <w:spacing w:lineRule="exact" w:line="226"/>
              <w:ind w:left="339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у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1 младш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2 младшая разновозновозрастн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 компенсирующей направл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</w:tbl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д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/>
          <w:b/>
          <w:sz w:val="15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4"/>
        <w:gridCol w:w="1399"/>
        <w:gridCol w:w="1277"/>
        <w:gridCol w:w="1397"/>
        <w:gridCol w:w="1285"/>
        <w:gridCol w:w="1693"/>
      </w:tblGrid>
      <w:tr>
        <w:trPr>
          <w:trHeight w:val="22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1" w:firstLine="16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ровень </w:t>
            </w:r>
            <w:r>
              <w:rPr>
                <w:spacing w:val="-4"/>
                <w:sz w:val="20"/>
              </w:rPr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3_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4_</w:t>
            </w:r>
          </w:p>
        </w:tc>
      </w:tr>
      <w:tr>
        <w:trPr>
          <w:trHeight w:val="4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6" w:right="312" w:firstLine="2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5"/>
                <w:sz w:val="20"/>
              </w:rPr>
              <w:t>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2" w:right="104" w:firstLine="22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16" w:right="301" w:firstLine="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0" w:right="104" w:firstLine="139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2" w:right="303" w:firstLine="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гру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68" w:firstLine="429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pacing w:val="-2"/>
                <w:sz w:val="20"/>
              </w:rPr>
              <w:t>Дошкольное образ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pacing w:val="-2"/>
                <w:sz w:val="20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29</w:t>
            </w:r>
          </w:p>
        </w:tc>
      </w:tr>
    </w:tbl>
    <w:p>
      <w:pPr>
        <w:pStyle w:val="Normal"/>
        <w:spacing w:before="254" w:after="200"/>
        <w:ind w:right="8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ц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да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/>
          <w:b/>
          <w:sz w:val="15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96"/>
        <w:gridCol w:w="1559"/>
        <w:gridCol w:w="2407"/>
        <w:gridCol w:w="2957"/>
      </w:tblGrid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3" w:right="301" w:hanging="255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личество </w:t>
            </w:r>
            <w:r>
              <w:rPr>
                <w:b/>
                <w:spacing w:val="-2"/>
                <w:sz w:val="20"/>
              </w:rPr>
              <w:t>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324" w:firstLine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их </w:t>
            </w:r>
            <w:r>
              <w:rPr>
                <w:b/>
                <w:spacing w:val="-4"/>
                <w:sz w:val="20"/>
              </w:rPr>
              <w:t>обуча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о</w:t>
            </w:r>
          </w:p>
          <w:p>
            <w:pPr>
              <w:pStyle w:val="TableParagraph"/>
              <w:spacing w:lineRule="exact" w:line="220" w:before="9" w:after="0"/>
              <w:ind w:left="722" w:hanging="54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щеобразовательным программ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2" w:right="469" w:firstLine="4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рограммам </w:t>
            </w:r>
            <w:r>
              <w:rPr>
                <w:b/>
                <w:spacing w:val="-4"/>
                <w:sz w:val="20"/>
              </w:rPr>
              <w:t>адаптив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бучения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1 младш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2 младшая разновозновозрастн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 компенсирующей направ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делялось</w:t>
      </w:r>
      <w:r>
        <w:rPr>
          <w:spacing w:val="7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 задач: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274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в ДОУ работу по патриотическому 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.</w:t>
      </w:r>
    </w:p>
    <w:p>
      <w:pPr>
        <w:pStyle w:val="Style29"/>
        <w:widowControl w:val="false"/>
        <w:numPr>
          <w:ilvl w:val="0"/>
          <w:numId w:val="36"/>
        </w:numPr>
        <w:tabs>
          <w:tab w:val="clear" w:pos="708"/>
          <w:tab w:val="left" w:pos="865" w:leader="none"/>
        </w:tabs>
        <w:autoSpaceDE w:val="false"/>
        <w:spacing w:lineRule="auto" w:line="240" w:before="0" w:after="0"/>
        <w:ind w:left="274" w:right="22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36"/>
        </w:numPr>
        <w:shd w:fill="FFFFFF" w:val="clear"/>
        <w:spacing w:lineRule="auto" w:line="240" w:before="0" w:after="0"/>
        <w:ind w:left="274" w:firstLine="1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знания детей о комплексной безопасности (правилах безопасного поведения в быту, на улице, на дороге и в природе)через взаимодействие с семь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задач в ДОО были проведены следующие мероприятия: (педагогические советы, консультации, тематический и оперативный контроль, анкетирование педагогов, открытые просмотры, семинары практикумы)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советы:</w:t>
      </w:r>
    </w:p>
    <w:p>
      <w:pPr>
        <w:pStyle w:val="Style31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работы по патриотическому воспитанию детей дошкольного возраста в условиях ДОУ».</w:t>
      </w:r>
    </w:p>
    <w:p>
      <w:pPr>
        <w:pStyle w:val="Style31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Анализ деятельности ДОО за 2023-2024 учебный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комплекс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1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едагогической деятельности на 2024-2025 учебный год».</w:t>
      </w:r>
    </w:p>
    <w:p>
      <w:pPr>
        <w:pStyle w:val="Style31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ременные образовательные технологии для формирования у детей художественно-эстетического развития 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иков».</w:t>
      </w:r>
    </w:p>
    <w:p>
      <w:pPr>
        <w:pStyle w:val="Style31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матические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троли:  </w:t>
      </w:r>
    </w:p>
    <w:p>
      <w:pPr>
        <w:pStyle w:val="Style31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истема работы ДОУ по формированию у детей дошкольного возраста основ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го поведения в быту, на улице, на дороге и в природ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1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спользование современных педагогических технологий для формирования у детей патриотического воспитания»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тивный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перативны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нализ наличия отчетной и учетной документации в группе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«Планирование и организация работы с родителями»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«Анализ работы педагогов по самообразованию».</w:t>
      </w:r>
    </w:p>
    <w:p>
      <w:pPr>
        <w:pStyle w:val="Style31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тивный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ико-педагогический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нал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.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ал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по охра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Style31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сультации: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высить двигательную активность воспитанников в течение образовательного процесса.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консультативной помощи молодым специалистам.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метно-пространственной среды в группе».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проведения родительского собрания». 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астие в конкурсном движении педагога как средство развития профессионализма».</w:t>
      </w:r>
    </w:p>
    <w:p>
      <w:pPr>
        <w:pStyle w:val="Style31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детской инициативы и самостоятельности у детей старшего дошкольного возраста посредством использования технологии «План-дело-анализ».</w:t>
      </w:r>
    </w:p>
    <w:p>
      <w:pPr>
        <w:pStyle w:val="Style31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ы:</w:t>
      </w:r>
    </w:p>
    <w:p>
      <w:pPr>
        <w:pStyle w:val="Style31"/>
        <w:numPr>
          <w:ilvl w:val="0"/>
          <w:numId w:val="14"/>
        </w:numPr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Современные подходы к организаци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патриотическому воспит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школьников в условиях реализации ФГОС ДО»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желтым уровнем террористической опасности в образовательном процессе дошкольного учреждения использовались дистанционные образовательные технологии. В онлайн-формате были проведены: занятия по развитию речи, познавательной, художественно-эстетической деятельности, досуги,  акции, праздники, утренники. </w:t>
      </w:r>
    </w:p>
    <w:p>
      <w:pPr>
        <w:pStyle w:val="TextBody"/>
        <w:tabs>
          <w:tab w:val="clear" w:pos="708"/>
          <w:tab w:val="left" w:pos="0" w:leader="none"/>
          <w:tab w:val="left" w:pos="1324" w:leader="none"/>
          <w:tab w:val="left" w:pos="2125" w:leader="none"/>
          <w:tab w:val="left" w:pos="2460" w:leader="none"/>
          <w:tab w:val="left" w:pos="4447" w:leader="none"/>
          <w:tab w:val="left" w:pos="5365" w:leader="none"/>
          <w:tab w:val="left" w:pos="6500" w:leader="none"/>
          <w:tab w:val="left" w:pos="7404" w:leader="none"/>
          <w:tab w:val="left" w:pos="7768" w:leader="none"/>
          <w:tab w:val="left" w:pos="7846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ка системы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Управление ДОО осуществляется в соответствии с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 29 декабря 2012 года № 273 – ФЗ «Об образовании в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нача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Учреждение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Заведующий – руководитель образовательного учреждения, пред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а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о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ате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й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, качество результатов и ресурсное обеспечение, входит в состав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,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ов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1" w:after="0"/>
        <w:ind w:firstLine="567"/>
        <w:rPr>
          <w:szCs w:val="28"/>
          <w:lang w:val="ru-RU"/>
        </w:rPr>
      </w:pPr>
      <w:r>
        <w:rPr>
          <w:szCs w:val="28"/>
        </w:rPr>
        <w:t>Возглавл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6"/>
          <w:szCs w:val="28"/>
        </w:rPr>
        <w:t xml:space="preserve"> </w:t>
      </w:r>
      <w:r>
        <w:rPr>
          <w:szCs w:val="28"/>
          <w:lang w:val="ru-RU"/>
        </w:rPr>
        <w:t>Кулешова Наталья Николае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 течение года деятельность заведующего была направлена на укреп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финансово-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азы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пуляр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ум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Форм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ми</w:t>
      </w:r>
      <w:r>
        <w:rPr>
          <w:spacing w:val="-67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: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р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ник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Педагогический совет,</w:t>
      </w:r>
      <w:r>
        <w:rPr>
          <w:spacing w:val="-3"/>
          <w:szCs w:val="28"/>
        </w:rPr>
        <w:t xml:space="preserve"> </w:t>
      </w:r>
      <w:r>
        <w:rPr>
          <w:szCs w:val="28"/>
        </w:rPr>
        <w:t>Управляю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совет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Высшим органом управления 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 Общее собр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</w:rPr>
        <w:t>Обще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брани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работников</w:t>
      </w:r>
      <w:r>
        <w:rPr>
          <w:b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- 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носит предложения Учредителю по улуч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инансово-хозяйственной деятельности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 Устав, вносит изменения 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полнения в Устав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нимает коллективный договор, 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нутреннего трудового распорядк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 состояния труд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обследования</w:t>
      </w:r>
      <w:r>
        <w:rPr>
          <w:szCs w:val="28"/>
          <w:lang w:val="ru-RU"/>
        </w:rPr>
        <w:t xml:space="preserve"> и </w:t>
      </w:r>
      <w:r>
        <w:rPr>
          <w:szCs w:val="28"/>
        </w:rPr>
        <w:t>и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b/>
          <w:szCs w:val="28"/>
        </w:rPr>
        <w:t>Педагогическ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правлений</w:t>
      </w:r>
      <w:r>
        <w:rPr>
          <w:spacing w:val="67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65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67"/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pacing w:val="66"/>
          <w:szCs w:val="28"/>
        </w:rPr>
        <w:t xml:space="preserve"> </w:t>
      </w:r>
      <w:r>
        <w:rPr>
          <w:szCs w:val="28"/>
        </w:rPr>
        <w:t>обсужд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ования педагогической 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ешение вопросов 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вышения квалификации педагогических работников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выявление перед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д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 в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работников Учреждения о создании условий для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разовательных программ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разработка и принятие образовательных программ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м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внедрение</w:t>
      </w:r>
      <w:r>
        <w:rPr>
          <w:spacing w:val="26"/>
          <w:szCs w:val="28"/>
        </w:rPr>
        <w:t xml:space="preserve"> </w:t>
      </w:r>
      <w:r>
        <w:rPr>
          <w:szCs w:val="28"/>
        </w:rPr>
        <w:t>в</w:t>
      </w:r>
      <w:r>
        <w:rPr>
          <w:spacing w:val="26"/>
          <w:szCs w:val="28"/>
        </w:rPr>
        <w:t xml:space="preserve"> </w:t>
      </w:r>
      <w:r>
        <w:rPr>
          <w:szCs w:val="28"/>
        </w:rPr>
        <w:t>практику</w:t>
      </w:r>
      <w:r>
        <w:rPr>
          <w:spacing w:val="2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28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достиж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педагогической</w:t>
      </w:r>
      <w:r>
        <w:rPr>
          <w:spacing w:val="27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 актуального педагогического опыта.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</w:rPr>
        <w:t>Педагогический совет рассматривает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 план работы Учреждения на год; решает вопросы о повы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;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 нормативные акты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70"/>
          <w:szCs w:val="28"/>
        </w:rPr>
        <w:t xml:space="preserve"> </w:t>
      </w:r>
      <w:r>
        <w:rPr>
          <w:szCs w:val="28"/>
        </w:rPr>
        <w:t>вопросам организ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ения образов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b/>
          <w:szCs w:val="28"/>
        </w:rPr>
        <w:t>Управляющ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7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входят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: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конт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преде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тимулир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фонда</w:t>
      </w:r>
      <w:r>
        <w:rPr>
          <w:spacing w:val="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полнения муниципального зада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ение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 локальных нормативных актов, содержащих нормы, 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нош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543" w:hanging="0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ы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и</w:t>
      </w:r>
      <w:r>
        <w:rPr>
          <w:spacing w:val="4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6"/>
          <w:szCs w:val="28"/>
        </w:rPr>
        <w:t xml:space="preserve"> </w:t>
      </w:r>
      <w:r>
        <w:rPr>
          <w:szCs w:val="28"/>
        </w:rPr>
        <w:t>(физическое развитие,</w:t>
      </w:r>
      <w:r>
        <w:rPr>
          <w:spacing w:val="5"/>
          <w:szCs w:val="28"/>
        </w:rPr>
        <w:t xml:space="preserve"> </w:t>
      </w:r>
      <w:r>
        <w:rPr>
          <w:szCs w:val="28"/>
        </w:rPr>
        <w:t>познаватель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коммуникати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-эстет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ями</w:t>
      </w:r>
      <w:r>
        <w:rPr>
          <w:spacing w:val="-5"/>
          <w:szCs w:val="28"/>
        </w:rPr>
        <w:t xml:space="preserve"> </w:t>
      </w:r>
      <w:r>
        <w:rPr>
          <w:szCs w:val="28"/>
        </w:rPr>
        <w:t>и особенностями детей.</w:t>
      </w:r>
    </w:p>
    <w:p>
      <w:pPr>
        <w:pStyle w:val="TextBody"/>
        <w:spacing w:before="2" w:after="0"/>
        <w:ind w:right="542" w:hanging="0"/>
        <w:rPr/>
      </w:pPr>
      <w:r>
        <w:rPr>
          <w:szCs w:val="28"/>
        </w:rPr>
        <w:t>Интег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ыщ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мысл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живания определ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иода времени.</w:t>
      </w:r>
    </w:p>
    <w:p>
      <w:pPr>
        <w:pStyle w:val="TextBody"/>
        <w:spacing w:before="1" w:after="0"/>
        <w:ind w:right="540" w:hanging="0"/>
        <w:rPr/>
      </w:pPr>
      <w:r>
        <w:rPr>
          <w:szCs w:val="28"/>
        </w:rPr>
        <w:t>Образовательный процесс, строится на основе законодательно- 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ц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етства.</w:t>
      </w:r>
    </w:p>
    <w:p>
      <w:pPr>
        <w:pStyle w:val="TextBody"/>
        <w:spacing w:before="1" w:after="0"/>
        <w:ind w:right="541" w:hanging="0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у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с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нцип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ирования.</w:t>
      </w:r>
    </w:p>
    <w:p>
      <w:pPr>
        <w:pStyle w:val="TextBody"/>
        <w:ind w:right="551" w:hanging="0"/>
        <w:rPr/>
      </w:pPr>
      <w:r>
        <w:rPr>
          <w:szCs w:val="28"/>
        </w:rPr>
        <w:t>Основ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оду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ем,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ными принципами модульн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планир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Style29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ье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29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 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29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альны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4171" w:leader="none"/>
          <w:tab w:val="left" w:pos="6502" w:leader="none"/>
          <w:tab w:val="left" w:pos="8504" w:leader="none"/>
        </w:tabs>
        <w:spacing w:lineRule="auto" w:line="240"/>
        <w:ind w:right="590" w:hanging="0"/>
        <w:jc w:val="left"/>
        <w:rPr/>
      </w:pPr>
      <w:r>
        <w:rPr>
          <w:szCs w:val="28"/>
        </w:rPr>
        <w:t>Структурными компонентами модульного</w:t>
      </w:r>
      <w:r>
        <w:rPr>
          <w:szCs w:val="28"/>
          <w:lang w:val="ru-RU"/>
        </w:rPr>
        <w:t xml:space="preserve"> </w:t>
      </w:r>
      <w:r>
        <w:rPr>
          <w:spacing w:val="-1"/>
          <w:szCs w:val="28"/>
        </w:rPr>
        <w:t>проектирова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цесса выступают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заимосвяз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модули:</w:t>
      </w:r>
    </w:p>
    <w:p>
      <w:pPr>
        <w:pStyle w:val="TextBody"/>
        <w:tabs>
          <w:tab w:val="clear" w:pos="708"/>
          <w:tab w:val="left" w:pos="2262" w:leader="none"/>
          <w:tab w:val="left" w:pos="2716" w:leader="none"/>
          <w:tab w:val="left" w:pos="4120" w:leader="none"/>
          <w:tab w:val="left" w:pos="4315" w:leader="none"/>
          <w:tab w:val="left" w:pos="6070" w:leader="none"/>
          <w:tab w:val="left" w:pos="7678" w:leader="none"/>
        </w:tabs>
        <w:ind w:right="685" w:hanging="0"/>
        <w:jc w:val="left"/>
        <w:rPr>
          <w:spacing w:val="26"/>
          <w:szCs w:val="28"/>
          <w:lang w:val="ru-RU"/>
        </w:rPr>
      </w:pPr>
      <w:r>
        <w:rPr>
          <w:szCs w:val="28"/>
        </w:rPr>
        <w:t>Модуль1.«Основные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направления</w:t>
        <w:tab/>
        <w:t>реализации</w:t>
        <w:tab/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ы»(Игровая</w:t>
      </w:r>
      <w:r>
        <w:rPr>
          <w:spacing w:val="26"/>
          <w:szCs w:val="28"/>
        </w:rPr>
        <w:t xml:space="preserve"> </w:t>
      </w:r>
      <w:r>
        <w:rPr>
          <w:szCs w:val="28"/>
        </w:rPr>
        <w:t>деятельность,</w:t>
      </w:r>
      <w:r>
        <w:rPr>
          <w:spacing w:val="26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62" w:leader="none"/>
          <w:tab w:val="left" w:pos="2716" w:leader="none"/>
          <w:tab w:val="left" w:pos="4120" w:leader="none"/>
          <w:tab w:val="left" w:pos="4315" w:leader="none"/>
          <w:tab w:val="left" w:pos="6070" w:leader="none"/>
          <w:tab w:val="left" w:pos="7678" w:leader="none"/>
        </w:tabs>
        <w:ind w:right="685" w:hanging="0"/>
        <w:jc w:val="left"/>
        <w:rPr/>
      </w:pPr>
      <w:r>
        <w:rPr>
          <w:szCs w:val="28"/>
        </w:rPr>
        <w:t>Образовательные</w:t>
      </w:r>
      <w:r>
        <w:rPr>
          <w:spacing w:val="25"/>
          <w:szCs w:val="28"/>
        </w:rPr>
        <w:t xml:space="preserve"> </w:t>
      </w:r>
      <w:r>
        <w:rPr>
          <w:szCs w:val="28"/>
        </w:rPr>
        <w:t>области:</w:t>
      </w:r>
    </w:p>
    <w:p>
      <w:pPr>
        <w:pStyle w:val="TextBody"/>
        <w:tabs>
          <w:tab w:val="clear" w:pos="708"/>
          <w:tab w:val="left" w:pos="2262" w:leader="none"/>
          <w:tab w:val="left" w:pos="6070" w:leader="none"/>
          <w:tab w:val="left" w:pos="7678" w:leader="none"/>
        </w:tabs>
        <w:spacing w:lineRule="exact" w:line="321"/>
        <w:jc w:val="left"/>
        <w:rPr/>
      </w:pPr>
      <w:r>
        <w:rPr>
          <w:szCs w:val="28"/>
        </w:rPr>
        <w:t>«Социально–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муникативноеразвитие»,«Познавательно развитие»,</w:t>
        <w:tab/>
      </w:r>
    </w:p>
    <w:p>
      <w:pPr>
        <w:pStyle w:val="TextBody"/>
        <w:tabs>
          <w:tab w:val="clear" w:pos="708"/>
          <w:tab w:val="left" w:pos="2262" w:leader="none"/>
          <w:tab w:val="left" w:pos="6070" w:leader="none"/>
          <w:tab w:val="left" w:pos="7678" w:leader="none"/>
        </w:tabs>
        <w:spacing w:lineRule="exact" w:line="321"/>
        <w:jc w:val="left"/>
        <w:rPr>
          <w:szCs w:val="28"/>
        </w:rPr>
      </w:pPr>
      <w:r>
        <w:rPr>
          <w:szCs w:val="28"/>
        </w:rPr>
        <w:t>«Речевое развитие»,«Художественно–эстетическое развитие»«Физическое развитие»</w:t>
      </w:r>
    </w:p>
    <w:p>
      <w:pPr>
        <w:pStyle w:val="TextBody"/>
        <w:spacing w:lineRule="exact" w:line="319"/>
        <w:rPr/>
      </w:pPr>
      <w:r>
        <w:rPr>
          <w:szCs w:val="28"/>
        </w:rPr>
        <w:t>Модуль</w:t>
      </w:r>
      <w:r>
        <w:rPr>
          <w:spacing w:val="66"/>
          <w:szCs w:val="28"/>
        </w:rPr>
        <w:t xml:space="preserve"> </w:t>
      </w:r>
      <w:r>
        <w:rPr>
          <w:szCs w:val="28"/>
        </w:rPr>
        <w:t>2.«Взаимодейств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ьми»</w:t>
      </w:r>
    </w:p>
    <w:p>
      <w:pPr>
        <w:pStyle w:val="TextBody"/>
        <w:ind w:right="541"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 xml:space="preserve">Модуль 3. «Самостоятельная </w:t>
      </w:r>
      <w:r>
        <w:rPr>
          <w:szCs w:val="28"/>
        </w:rPr>
        <w:t>деятельность детей» (организация условий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т.е.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ран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ы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я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ытлив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знатель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жа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у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еми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ому отображению познанного, реализовать свое право на свободу выбора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33"/>
          <w:szCs w:val="28"/>
        </w:rPr>
        <w:t xml:space="preserve"> </w:t>
      </w:r>
      <w:r>
        <w:rPr>
          <w:szCs w:val="28"/>
        </w:rPr>
        <w:t>применить</w:t>
      </w:r>
      <w:r>
        <w:rPr>
          <w:spacing w:val="33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32"/>
          <w:szCs w:val="28"/>
        </w:rPr>
        <w:t xml:space="preserve"> </w:t>
      </w:r>
      <w:r>
        <w:rPr>
          <w:szCs w:val="28"/>
        </w:rPr>
        <w:t>полученные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33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2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-68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взросл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реализующегося</w:t>
      </w:r>
      <w:r>
        <w:rPr>
          <w:spacing w:val="7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олн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вивающих</w:t>
      </w:r>
      <w:r>
        <w:rPr>
          <w:spacing w:val="66"/>
          <w:szCs w:val="28"/>
        </w:rPr>
        <w:t xml:space="preserve"> </w:t>
      </w:r>
      <w:r>
        <w:rPr>
          <w:szCs w:val="28"/>
        </w:rPr>
        <w:t>центров).</w:t>
      </w:r>
    </w:p>
    <w:p>
      <w:pPr>
        <w:pStyle w:val="Style29"/>
        <w:widowControl w:val="false"/>
        <w:tabs>
          <w:tab w:val="clear" w:pos="708"/>
          <w:tab w:val="left" w:pos="2351" w:leader="none"/>
          <w:tab w:val="left" w:pos="2352" w:leader="none"/>
        </w:tabs>
        <w:autoSpaceDE w:val="false"/>
        <w:spacing w:lineRule="exact" w:line="322" w:before="0" w:after="0"/>
        <w:ind w:left="0" w:right="56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</w:p>
    <w:p>
      <w:pPr>
        <w:pStyle w:val="Style29"/>
        <w:widowControl w:val="false"/>
        <w:tabs>
          <w:tab w:val="clear" w:pos="708"/>
          <w:tab w:val="left" w:pos="2476" w:leader="none"/>
          <w:tab w:val="left" w:pos="2477" w:leader="none"/>
        </w:tabs>
        <w:autoSpaceDE w:val="false"/>
        <w:spacing w:lineRule="exact" w:line="322" w:before="72" w:after="0"/>
        <w:ind w:left="0" w:right="56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с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иректи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»)</w:t>
      </w:r>
    </w:p>
    <w:p>
      <w:pPr>
        <w:pStyle w:val="TextBody"/>
        <w:ind w:right="543" w:hanging="0"/>
        <w:rPr/>
      </w:pPr>
      <w:r>
        <w:rPr>
          <w:szCs w:val="28"/>
        </w:rPr>
        <w:t>Модуль</w:t>
      </w:r>
      <w:r>
        <w:rPr>
          <w:spacing w:val="1"/>
          <w:szCs w:val="28"/>
        </w:rPr>
        <w:t xml:space="preserve"> </w:t>
      </w:r>
      <w:r>
        <w:rPr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szCs w:val="28"/>
        </w:rPr>
        <w:t>«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ми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»</w:t>
      </w:r>
      <w:r>
        <w:rPr>
          <w:spacing w:val="1"/>
          <w:szCs w:val="28"/>
        </w:rPr>
        <w:t xml:space="preserve"> </w:t>
      </w:r>
      <w:r>
        <w:rPr>
          <w:szCs w:val="28"/>
        </w:rPr>
        <w:t>(педагогиче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а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а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 (законных представителей) в вопросах развития и образования, 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укрепления здоровья детей).</w:t>
      </w:r>
    </w:p>
    <w:p>
      <w:pPr>
        <w:pStyle w:val="TextBody"/>
        <w:spacing w:before="1" w:after="0"/>
        <w:ind w:right="538" w:firstLine="819"/>
        <w:rPr>
          <w:szCs w:val="28"/>
          <w:lang w:val="ru-RU"/>
        </w:rPr>
      </w:pPr>
      <w:r>
        <w:rPr>
          <w:szCs w:val="28"/>
        </w:rPr>
        <w:t>Образов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гро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сследовательс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уктив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музыка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й, трудовой, а также чтения художественной литературы) ил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нообразных форм и</w:t>
      </w:r>
      <w:r>
        <w:rPr>
          <w:spacing w:val="-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Normal"/>
        <w:shd w:fill="FBFBFB" w:val="clear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исьма министерства образования Белгородской области от 09.12.2022г. № 17-09/14/4493 «Об организации образовательного процесса», в соответствии с письмом управления образования администрации Валуйского городского округа № 45-7-4/3286 от 13.12.2022г. «Об организации образовательного процесса»,в связи с продлением высокого (желтого) уровня опасности, решения Оперативного штаба от 30.11.2022г., в целях обеспечения безопасности детей и сотрудников,  а также в связи 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Губернатора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лгород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2.04.2023 № 64 "О введении режима чрезвычайной ситуации",</w:t>
      </w:r>
      <w:r>
        <w:rPr>
          <w:rFonts w:cs="Times New Roman" w:ascii="Times New Roman" w:hAnsi="Times New Roman"/>
          <w:sz w:val="28"/>
          <w:szCs w:val="28"/>
        </w:rPr>
        <w:t xml:space="preserve"> было введено дистанционное обучение при реализации образовательных программ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.</w:t>
      </w:r>
    </w:p>
    <w:p>
      <w:pPr>
        <w:pStyle w:val="TextBody"/>
        <w:ind w:right="-1" w:hanging="0"/>
        <w:rPr/>
      </w:pPr>
      <w:r>
        <w:rPr>
          <w:color w:val="FF0000"/>
          <w:szCs w:val="28"/>
          <w:lang w:val="ru-RU"/>
        </w:rPr>
        <w:t xml:space="preserve">  </w:t>
      </w:r>
      <w:r>
        <w:rPr>
          <w:b/>
          <w:szCs w:val="28"/>
        </w:rPr>
        <w:t>Образовательная</w:t>
      </w:r>
      <w:r>
        <w:rPr>
          <w:b/>
          <w:szCs w:val="28"/>
          <w:lang w:val="ru-RU"/>
        </w:rPr>
        <w:t xml:space="preserve"> </w:t>
      </w:r>
      <w:r>
        <w:rPr>
          <w:b/>
          <w:spacing w:val="17"/>
          <w:szCs w:val="28"/>
        </w:rPr>
        <w:t xml:space="preserve"> </w:t>
      </w:r>
      <w:r>
        <w:rPr>
          <w:b/>
          <w:szCs w:val="28"/>
        </w:rPr>
        <w:t>деятельность</w:t>
      </w:r>
      <w:r>
        <w:rPr>
          <w:spacing w:val="18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23"/>
          <w:szCs w:val="28"/>
        </w:rPr>
        <w:t xml:space="preserve">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3"/>
          <w:szCs w:val="28"/>
        </w:rPr>
        <w:t xml:space="preserve"> </w:t>
      </w:r>
      <w:r>
        <w:rPr>
          <w:szCs w:val="28"/>
        </w:rPr>
        <w:t>с</w:t>
      </w:r>
      <w:r>
        <w:rPr>
          <w:spacing w:val="17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14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а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 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ч дошко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ния:</w:t>
      </w:r>
    </w:p>
    <w:p>
      <w:pPr>
        <w:pStyle w:val="TextBody"/>
        <w:ind w:right="-1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>-охрана</w:t>
      </w:r>
      <w:r>
        <w:rPr>
          <w:spacing w:val="-4"/>
          <w:szCs w:val="28"/>
        </w:rPr>
        <w:t xml:space="preserve"> </w:t>
      </w:r>
      <w:r>
        <w:rPr>
          <w:szCs w:val="28"/>
        </w:rPr>
        <w:t>жизн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укреп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-8"/>
          <w:szCs w:val="28"/>
        </w:rPr>
        <w:t xml:space="preserve"> </w:t>
      </w:r>
      <w:r>
        <w:rPr>
          <w:szCs w:val="28"/>
        </w:rPr>
        <w:t>воспитанников;</w:t>
      </w:r>
    </w:p>
    <w:p>
      <w:pPr>
        <w:pStyle w:val="TextBody"/>
        <w:ind w:right="-1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-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их,</w:t>
      </w:r>
      <w:r>
        <w:rPr>
          <w:spacing w:val="61"/>
          <w:szCs w:val="28"/>
        </w:rPr>
        <w:t xml:space="preserve"> </w:t>
      </w:r>
      <w:r>
        <w:rPr>
          <w:szCs w:val="28"/>
        </w:rPr>
        <w:t>интеллектуа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нравственных, эстетических и личностных качеств воспитанников, предпосылок учебной</w:t>
      </w:r>
      <w:r>
        <w:rPr>
          <w:spacing w:val="-57"/>
          <w:szCs w:val="28"/>
        </w:rPr>
        <w:t xml:space="preserve"> </w:t>
      </w:r>
      <w:r>
        <w:rPr>
          <w:szCs w:val="28"/>
        </w:rPr>
        <w:t>деятельности;</w:t>
      </w:r>
    </w:p>
    <w:p>
      <w:pPr>
        <w:pStyle w:val="TextBody"/>
        <w:ind w:right="-1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-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;</w:t>
      </w:r>
    </w:p>
    <w:p>
      <w:pPr>
        <w:pStyle w:val="Style2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воспитанников.</w:t>
      </w:r>
    </w:p>
    <w:p>
      <w:pPr>
        <w:pStyle w:val="Style2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детей в различных видах деятельности и охватывающие все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ёнка, при котором сам ребёнок становится активным в выборе 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видах деятельности, осуществлялось приобщение детей к социо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ие возможности для его позитивной социализации, личностного 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 и сверстниками. Большое внимание уделялось формированию 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реды, которая представляла собой систему условий социал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:</w:t>
      </w:r>
    </w:p>
    <w:p>
      <w:pPr>
        <w:pStyle w:val="Style29"/>
        <w:widowControl w:val="false"/>
        <w:numPr>
          <w:ilvl w:val="2"/>
          <w:numId w:val="22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84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</w:p>
    <w:p>
      <w:pPr>
        <w:pStyle w:val="Style29"/>
        <w:widowControl w:val="false"/>
        <w:numPr>
          <w:ilvl w:val="2"/>
          <w:numId w:val="22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84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29"/>
        <w:widowControl w:val="false"/>
        <w:numPr>
          <w:ilvl w:val="2"/>
          <w:numId w:val="2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й</w:t>
      </w:r>
    </w:p>
    <w:p>
      <w:pPr>
        <w:pStyle w:val="Style29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984" w:leader="none"/>
        </w:tabs>
        <w:autoSpaceDE w:val="false"/>
        <w:spacing w:lineRule="auto" w:line="240" w:before="0" w:after="0"/>
        <w:ind w:left="284" w:right="-1" w:hanging="0"/>
        <w:contextualSpacing w:val="false"/>
        <w:jc w:val="both"/>
        <w:rPr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 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Воспитательная работа в ДО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должена реализация рабочей программы воспитания (далее - РПВ). С 01.09.2023 года  РПВ является обязательным структурным компонентом ОП ДО и АОП ДО. При разработке РПВ рабочая группа детского сада руководствовалась рекомендациями, которые были даны разработчиками ФОП ДО и которые были использованы как основа для разработки важного компонента образовательной программы ДОО в соответствии с ФОП Д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ния три раздела: целевой, содержательный и организационный. Содержание каждого из разделов программы МДОУ соответствует рекомендациям, которые есть в ФОП ДО, и в тоже время, отражает специфику Д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, заложенными в Программе, являются: патриотическое, духовно-нравственное, социальное, познавательное, физическое и оздоровительное, трудовое и эстетическое направления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разработана структура воспитательного уклада, которая включает: утренний, дневной, и вечерний блок. Каждый блок отражает все виды деятельности работы с детьми и их родителями, традиции и событии в ДОО, которые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целям и перспек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жедневным традициям относятся: «Утро радостных встреч» технология «Гость группы», «Рефлексивный кр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, посвящен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ужающей природе: акции «Покормим птиц», «День Земли», «День леса», и д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у искусства и литературы: «День книги», «День театра», «День музык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ым для семьи, общества и государства праздничным событиям: «День Матери», «Новый год», «8 Марта», «23 февраля», «День космонавтики»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общности (сообщества) в ДОО также являются одним из организационно - педагогических условий. В детском саду представлены такие виды сообществ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общность – это устойчивая система связей и отношений между людьми, единство целей и задач воспитания, реализуемое всеми сотрудниками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-родительская общность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-взрослая общность. Детско-взрослая общность является источником и механизмом воспитания ребенка. Общность строится и задается системой связей и отношений ее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общность. Это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-родительская общность, к которой относится Управляющий совет, инициативная группа «Родительский патру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етско-взрослая общность, в которой развивается доверительное дружеское общение между всеми участниками образовательных отношений основывающейся на основе «Кодекса дружелюбного общения», который демонстрирует свод единых этических норм, нравственных принципов и правил дружелюбного общения всех участников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ая общность. К детской общности в детском саду относитс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движение «Эколята - дошколята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ое движение «Дети – волонтер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ПВ утвержден календарный план воспитательной работы, который включает в себя общесадовские и групповые мероприятия. План составлен с учетом федерального календарного плана воспитательной работы, который обязателен для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 Программы воспитания педагоги знакомили детей с историей и культурой страны, родного края, города, предметами природного, социального и рукотворного мира, самобытностью и уникальностью других национальных куль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ольшое внимание было уделено созданию педагогических условий реализации патриотического воспитания: в группах оформлены центры патриотического воспитания, в которых представлены государственные символы, тематические материалы, знакомящие с событиями округа, города, открытки, альбомы, подборка художественной литературы краеведческой направленности, ознакомлению с государственными символами. На протяжении года воспитанники принимали участие в различных конкурсах, акциях патриотической направленности, мероприятиях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ь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года </w:t>
      </w:r>
      <w:r>
        <w:rPr>
          <w:color w:val="111111"/>
          <w:szCs w:val="28"/>
        </w:rPr>
        <w:t xml:space="preserve">проведено: </w:t>
      </w:r>
      <w:r>
        <w:rPr>
          <w:color w:val="111111"/>
          <w:szCs w:val="28"/>
          <w:lang w:val="ru-RU"/>
        </w:rPr>
        <w:t>160</w:t>
      </w:r>
      <w:r>
        <w:rPr>
          <w:color w:val="111111"/>
          <w:spacing w:val="1"/>
          <w:szCs w:val="28"/>
        </w:rPr>
        <w:t xml:space="preserve"> </w:t>
      </w:r>
      <w:r>
        <w:rPr>
          <w:color w:val="111111"/>
          <w:szCs w:val="28"/>
        </w:rPr>
        <w:t>мероприяти</w:t>
      </w:r>
      <w:r>
        <w:rPr>
          <w:color w:val="111111"/>
          <w:szCs w:val="28"/>
          <w:lang w:val="ru-RU"/>
        </w:rPr>
        <w:t>й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из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них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по направлениям: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3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направление – 11 мероприятие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компонентов при реализации Программы воспитания являлось создание воспитывающей среды. Созданная в ДОО среда позволяет приблизить воспитательные ситуации к реалиям детской жизни, научить ребенка действовать и общаться в ситуациях, приближенных к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центры активности и творческих игр в группах, развивающие центры на территории ДОО способствовали развитию детской инициативы, навыков социального взаимодействия, тем самым создавая условия для личностного роста каждого ребенка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ДОО созданы необходимые организационно - педагогические условия в части воспитания, личностного развития и социализации детей дошкольного возраста, которые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взаимопроникновения государственного, общественного и семейного воспитания во благо ребенк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организации образовательного процесса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в дошкольном учреждении представляет собой целостную систему, составленную с учетом специфики контингента детей и особенностей региона, обеспечивающего полноценное, всестороннее развитие ребенка по пяти основным направлениям: «Физическому развитию», «Социально – коммуникативному развитию», «Художественно – эстетическому развитию», «Познавательному развитию» и «Речевому развитию». 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участниками образовательного процесса являются дети, родители (законные представители), педагоги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процесс в ДОО строится на комплексно-тематическом принципе построения образовательного процесса, в основу которого положена идея комплексного подхода, обеспечивающего развитие детей во всех пяти взаимодополняющих образовательных областях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ланируется вокруг единой общей темы, которая на определенное время становится объединяющей. Тематика определяется на основе содержания программы, учитывает интересы детей, текущие явления и яркие события общественной жизни, приоритетные направления дошкольного учреждения. Для этого в дошкольном учреждении разработан комплексно-тематический план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ормы организации образовательного процесса:</w:t>
      </w:r>
    </w:p>
    <w:p>
      <w:pPr>
        <w:pStyle w:val="Style3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процессе организации различных видов детской деятельности (игровые ситуации, индивидуальные игры и игры небольшими подгруппами, беседы, практические, проблемные ситуации, упражнения, наблюдения, трудовые поручения и дежурства, продуктивная деятельность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в ходе режимных процессов. В течение дня педагоги отводят не менее одного часа на игры и самостоятельную деятельность дете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деятельность детей. Ребёнок сам выбирает её содержание, время, когда будет ей заниматься, партнёров или их отсутствие. Педагог направляет и поддерживает свободную самостоятельную деятельность детей через создание проблемно-игровых ситуаций, ситуаций общения, а также поддерживает познавательные интересы детей, изменяет развивающую предметно-пространственную среду.</w:t>
      </w:r>
    </w:p>
    <w:p>
      <w:pPr>
        <w:pStyle w:val="Style3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Взаимодействие с семь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на основании перспективного и календарно-тематического планирования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занятий соответствует СанПиН 1.2.3685-21 и составляет в группах с детьми: </w:t>
      </w:r>
    </w:p>
    <w:p>
      <w:pPr>
        <w:pStyle w:val="Style31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,5 до 3 лет — до 10 минут; </w:t>
      </w:r>
    </w:p>
    <w:p>
      <w:pPr>
        <w:pStyle w:val="Style31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о 4 лет — до 15 минут; </w:t>
      </w:r>
    </w:p>
    <w:p>
      <w:pPr>
        <w:pStyle w:val="Style31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4 до 5 лет — до 20 минут; </w:t>
      </w:r>
    </w:p>
    <w:p>
      <w:pPr>
        <w:pStyle w:val="Style31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до 6 лет — до 25 минут; </w:t>
      </w:r>
    </w:p>
    <w:p>
      <w:pPr>
        <w:pStyle w:val="Style31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6 до 7 лет — до 30 минут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 занятиями в рамках образовательной деятельности предусмотрены перерывы продолжительностью не менее 10 минут. Основной формой детской деятельности является игра. Образовательная деятельность с детьми строится с учетом индивидуальных особенностей детей и их способностей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развитие способностей воспитанников осуществляется в любых формах образовательного процесса. </w:t>
      </w:r>
    </w:p>
    <w:p>
      <w:pPr>
        <w:pStyle w:val="Style29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 – образовательного процесса обеспечивалось единство воспитательных, развивающих и обучающих целей и задач избегая перегрузки детей, на необходимом и достаточном материале, максимально приближаясь к разумному минимуму.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exact" w:line="1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бочей программой воспитания реализовывались основные направления воспитательной работы МДОУ: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риотическое направление воспитания;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направление воспитания;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ое  направление воспитания;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 оздоровительное направление воспитания;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е  направление воспитания;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ико-эстетическое направление воспитания.</w:t>
      </w:r>
    </w:p>
    <w:p>
      <w:pPr>
        <w:pStyle w:val="Style29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оспитания в МДОУ основывался на принципах взаимодействия педагогических работников и воспитанников, основной целью которого являлось личностное развитие и социализация детей дошкольного возраста. Задачи воспитания формировались для каждого возрастного периода (от 0 до 3 лет, от 3 до 7 лет) на основе планируемых результатов достижения цели воспитания и реализовались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 </w:t>
      </w:r>
    </w:p>
    <w:p>
      <w:pPr>
        <w:pStyle w:val="16"/>
        <w:ind w:left="0" w:firstLine="28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части Рабочей программы воспитания, формируемой участниками образовательных отношений, помимо парциальных программ «Мир Белогорья, я и мои друзья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.Н. Волошина, Л.В. Серых.,</w:t>
      </w:r>
    </w:p>
    <w:p>
      <w:pPr>
        <w:pStyle w:val="16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одержание воспитательной деятельности по  социальному направлению воспитания - волонтерским движением «Дети – волонтеры»,  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545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спитательный процесс в ДОУ организовывался в развивающей предме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остранственной среде, которая образуется совокупностью природных, предметных, социальных условий и пространством собственного «Я» ребенка. 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детской деятельности и личности ребенка в ДОО педагогами созданы все необходимые условия, групповые помещения оформлены в соответствии с возрастными особенностями детей и требованиями программы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группах, в соответствии с возрастными и индивидуальными особенностями детей выделены центры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раннего возраста создано 6 центров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для развития основных движений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41 п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ля детей дошкольного возраста (от 3 до 7 лет) предусматривается следующий комплекс из 12 центров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  - коммуникативное развитие», «Речев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игры, содержащий оборудование для организации сюжетно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Центр уединения предназначен для снятия психоэмоционального напряжения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 - коммуникатив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группах компенсирующей направленности создан центр коррекции, предназначенный для организации совместной деятельности воспитателя и специалиста с детьми с ОВЗ, направленный на коррекцию имеющихся у них нарушений.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567"/>
        <w:rPr/>
      </w:pPr>
      <w:r>
        <w:rPr>
          <w:szCs w:val="28"/>
        </w:rPr>
        <w:t>Развивающая</w:t>
      </w:r>
      <w:r>
        <w:rPr>
          <w:spacing w:val="56"/>
          <w:szCs w:val="28"/>
          <w:lang w:val="ru-RU"/>
        </w:rPr>
        <w:t xml:space="preserve"> </w:t>
      </w:r>
      <w:r>
        <w:rPr>
          <w:szCs w:val="28"/>
        </w:rPr>
        <w:t>предметно-пространственная</w:t>
      </w:r>
      <w:r>
        <w:rPr>
          <w:spacing w:val="59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59"/>
          <w:szCs w:val="28"/>
        </w:rPr>
        <w:t xml:space="preserve"> </w:t>
      </w:r>
      <w:r>
        <w:rPr>
          <w:szCs w:val="28"/>
        </w:rPr>
        <w:t>дополнена</w:t>
      </w:r>
      <w:r>
        <w:rPr>
          <w:spacing w:val="59"/>
          <w:szCs w:val="28"/>
        </w:rPr>
        <w:t xml:space="preserve"> </w:t>
      </w:r>
      <w:r>
        <w:rPr>
          <w:szCs w:val="28"/>
        </w:rPr>
        <w:t>элементами «доброжелательного»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странства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zCs w:val="28"/>
        </w:rPr>
        <w:t>именно: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 детей психологического комфорта в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х создан специальный уголок уединения. Уголок уединения наполн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 для выражения негативных эмо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выполн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аивающую и релаксационную функцию, предм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лаб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феры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среда дополнена Уголком уюта. Ую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отдых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ягк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к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одане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здания музея являлось обогащение 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фор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ер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Та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водя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сказанному,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ить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ая предметно-пространственная среда ДОО направлена на создание образовательного пространства, обеспечивающего охрану и укрепление физического и психологиче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доровья, эмоционального благополучия воспитанников</w:t>
      </w:r>
      <w:r>
        <w:rPr>
          <w:szCs w:val="28"/>
          <w:lang w:val="ru-RU"/>
        </w:rPr>
        <w:t xml:space="preserve">. </w:t>
      </w:r>
    </w:p>
    <w:p>
      <w:pPr>
        <w:pStyle w:val="TextBody"/>
        <w:ind w:right="540" w:firstLine="284"/>
        <w:jc w:val="left"/>
        <w:rPr/>
      </w:pP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ми)</w:t>
      </w:r>
      <w:r>
        <w:rPr>
          <w:spacing w:val="6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педагогической поддержки семьи и повышения компетентности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61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6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умом</w:t>
      </w:r>
      <w:r>
        <w:rPr>
          <w:spacing w:val="-2"/>
          <w:szCs w:val="28"/>
        </w:rPr>
        <w:t xml:space="preserve"> </w:t>
      </w:r>
      <w:r>
        <w:rPr>
          <w:szCs w:val="28"/>
        </w:rPr>
        <w:t>было</w:t>
      </w:r>
      <w:r>
        <w:rPr>
          <w:spacing w:val="6"/>
          <w:szCs w:val="28"/>
        </w:rPr>
        <w:t xml:space="preserve"> </w:t>
      </w:r>
      <w:r>
        <w:rPr>
          <w:szCs w:val="28"/>
        </w:rPr>
        <w:t>выявлено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е:</w:t>
      </w:r>
    </w:p>
    <w:p>
      <w:pPr>
        <w:pStyle w:val="TextBody"/>
        <w:spacing w:before="0" w:after="12"/>
        <w:ind w:right="1241" w:hanging="0"/>
        <w:jc w:val="left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ингент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7"/>
          <w:szCs w:val="28"/>
        </w:rPr>
        <w:t xml:space="preserve">      </w:t>
      </w:r>
      <w:r>
        <w:rPr>
          <w:szCs w:val="28"/>
        </w:rPr>
        <w:t>представлен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1"/>
          <w:szCs w:val="28"/>
        </w:rPr>
        <w:t xml:space="preserve"> </w:t>
      </w:r>
      <w:r>
        <w:rPr/>
        <w:t>образом:</w:t>
      </w:r>
    </w:p>
    <w:tbl>
      <w:tblPr>
        <w:tblW w:w="908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2826"/>
        <w:gridCol w:w="2844"/>
      </w:tblGrid>
      <w:tr>
        <w:trPr>
          <w:trHeight w:val="338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щего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исла</w:t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Всего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ей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льчиков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воче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Дет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валиды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ных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Неполны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мь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-матер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диночк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веденны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тер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рмильц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Многодетны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мь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Об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дите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ботают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юджетно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и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8"/>
                <w:szCs w:val="28"/>
                <w:lang w:val="en-US"/>
              </w:rPr>
              <w:t>Социальное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теле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ч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жащ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принимател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еннослужащ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ы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781" w:hanging="284"/>
        <w:rPr/>
      </w:pPr>
      <w:r>
        <w:rPr>
          <w:szCs w:val="28"/>
        </w:rPr>
        <w:t xml:space="preserve">  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 в соответствии с их потребностями, а также вовлечение взрослых в физическое и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е воспитание детей, позволили сделать вывод о том, что основной задачей</w:t>
      </w:r>
      <w:r>
        <w:rPr>
          <w:spacing w:val="-57"/>
          <w:szCs w:val="28"/>
        </w:rPr>
        <w:t xml:space="preserve"> </w:t>
      </w:r>
      <w:r>
        <w:rPr>
          <w:szCs w:val="28"/>
        </w:rPr>
        <w:t>явля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 в едином образовательном процессе, основанном на принципе партнер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2"/>
          <w:szCs w:val="28"/>
        </w:rPr>
        <w:t xml:space="preserve"> </w:t>
      </w:r>
      <w:r>
        <w:rPr>
          <w:szCs w:val="28"/>
        </w:rPr>
        <w:t>усло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5"/>
          <w:szCs w:val="28"/>
        </w:rPr>
        <w:t xml:space="preserve"> </w:t>
      </w:r>
      <w:r>
        <w:rPr>
          <w:szCs w:val="28"/>
        </w:rPr>
        <w:t>«Педагог-</w:t>
      </w:r>
      <w:r>
        <w:rPr>
          <w:spacing w:val="4"/>
          <w:szCs w:val="28"/>
        </w:rPr>
        <w:t xml:space="preserve"> </w:t>
      </w:r>
      <w:r>
        <w:rPr>
          <w:szCs w:val="28"/>
        </w:rPr>
        <w:t>ребенок-</w:t>
      </w:r>
      <w:r>
        <w:rPr>
          <w:spacing w:val="-2"/>
          <w:szCs w:val="28"/>
        </w:rPr>
        <w:t xml:space="preserve"> </w:t>
      </w:r>
      <w:r>
        <w:rPr>
          <w:szCs w:val="28"/>
        </w:rPr>
        <w:t>родитель».</w:t>
      </w:r>
    </w:p>
    <w:p>
      <w:pPr>
        <w:pStyle w:val="TextBody"/>
        <w:ind w:left="284" w:right="790" w:hanging="284"/>
        <w:rPr/>
      </w:pPr>
      <w:r>
        <w:rPr>
          <w:szCs w:val="28"/>
        </w:rPr>
        <w:t xml:space="preserve">   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9"/>
          <w:szCs w:val="28"/>
        </w:rPr>
        <w:t xml:space="preserve"> </w:t>
      </w:r>
      <w:r>
        <w:rPr>
          <w:szCs w:val="28"/>
        </w:rPr>
        <w:t>по</w:t>
      </w:r>
      <w:r>
        <w:rPr>
          <w:spacing w:val="22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5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8"/>
          <w:szCs w:val="28"/>
        </w:rPr>
        <w:t xml:space="preserve"> </w:t>
      </w:r>
      <w:r>
        <w:rPr>
          <w:szCs w:val="28"/>
        </w:rPr>
        <w:t>и</w:t>
      </w:r>
      <w:r>
        <w:rPr>
          <w:spacing w:val="14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24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9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23"/>
          <w:szCs w:val="28"/>
        </w:rPr>
        <w:t xml:space="preserve"> </w:t>
      </w:r>
      <w:r>
        <w:rPr>
          <w:szCs w:val="28"/>
        </w:rPr>
        <w:t>(ФГОС</w:t>
      </w:r>
      <w:r>
        <w:rPr>
          <w:spacing w:val="21"/>
          <w:szCs w:val="28"/>
        </w:rPr>
        <w:t xml:space="preserve"> </w:t>
      </w:r>
      <w:r>
        <w:rPr>
          <w:szCs w:val="28"/>
        </w:rPr>
        <w:t>ДО</w:t>
      </w:r>
      <w:r>
        <w:rPr>
          <w:spacing w:val="17"/>
          <w:szCs w:val="28"/>
        </w:rPr>
        <w:t xml:space="preserve"> </w:t>
      </w:r>
      <w:r>
        <w:rPr>
          <w:szCs w:val="28"/>
        </w:rPr>
        <w:t>3.2.6.).</w:t>
      </w:r>
    </w:p>
    <w:p>
      <w:pPr>
        <w:pStyle w:val="TextBody"/>
        <w:ind w:left="284" w:right="786" w:hanging="284"/>
        <w:rPr/>
      </w:pPr>
      <w:r>
        <w:rPr>
          <w:szCs w:val="28"/>
        </w:rPr>
        <w:t xml:space="preserve">    </w:t>
      </w:r>
      <w:r>
        <w:rPr>
          <w:szCs w:val="28"/>
        </w:rPr>
        <w:t>Созда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й программе семье и всем заинтересованным</w:t>
      </w:r>
      <w:r>
        <w:rPr>
          <w:spacing w:val="60"/>
          <w:szCs w:val="28"/>
        </w:rPr>
        <w:t xml:space="preserve"> </w:t>
      </w:r>
      <w:r>
        <w:rPr>
          <w:szCs w:val="28"/>
        </w:rPr>
        <w:t>лицам,</w:t>
      </w:r>
      <w:r>
        <w:rPr>
          <w:spacing w:val="60"/>
          <w:szCs w:val="28"/>
        </w:rPr>
        <w:t xml:space="preserve"> </w:t>
      </w:r>
      <w:r>
        <w:rPr>
          <w:szCs w:val="28"/>
        </w:rPr>
        <w:t>вовле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льную деятельность,</w:t>
      </w:r>
      <w:r>
        <w:rPr>
          <w:spacing w:val="4"/>
          <w:szCs w:val="28"/>
        </w:rPr>
        <w:t xml:space="preserve"> </w:t>
      </w:r>
      <w:r>
        <w:rPr>
          <w:szCs w:val="28"/>
        </w:rPr>
        <w:t>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5"/>
          <w:szCs w:val="28"/>
        </w:rPr>
        <w:t xml:space="preserve"> </w:t>
      </w:r>
      <w:r>
        <w:rPr>
          <w:szCs w:val="28"/>
        </w:rPr>
        <w:t>широ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общественности</w:t>
      </w:r>
    </w:p>
    <w:p>
      <w:pPr>
        <w:pStyle w:val="TextBody"/>
        <w:ind w:left="284" w:hanging="284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(ФГОС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1"/>
          <w:szCs w:val="28"/>
        </w:rPr>
        <w:t xml:space="preserve"> </w:t>
      </w:r>
      <w:r>
        <w:rPr>
          <w:szCs w:val="28"/>
        </w:rPr>
        <w:t>3.2.8.).</w:t>
      </w:r>
    </w:p>
    <w:p>
      <w:pPr>
        <w:pStyle w:val="TextBody"/>
        <w:ind w:left="284" w:right="603" w:hanging="0"/>
        <w:rPr/>
      </w:pPr>
      <w:r>
        <w:rPr>
          <w:szCs w:val="28"/>
        </w:rPr>
        <w:t xml:space="preserve">  </w:t>
      </w:r>
      <w:r>
        <w:rPr>
          <w:szCs w:val="28"/>
        </w:rPr>
        <w:t>Успешно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л офици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 МДОУ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ющий 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ости деятельности детского сада. Семья имела возможность получить знания 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м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(п.1.7.6)</w:t>
      </w:r>
      <w:r>
        <w:rPr>
          <w:spacing w:val="60"/>
          <w:szCs w:val="28"/>
        </w:rPr>
        <w:t xml:space="preserve"> </w:t>
      </w:r>
      <w:r>
        <w:rPr>
          <w:szCs w:val="28"/>
        </w:rPr>
        <w:t>обеспечива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е помощи родителям (законным представителям) в воспитании детей, охране 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2"/>
          <w:szCs w:val="28"/>
        </w:rPr>
        <w:t xml:space="preserve"> </w:t>
      </w:r>
      <w:r>
        <w:rPr>
          <w:szCs w:val="28"/>
        </w:rPr>
        <w:t>их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TextBody"/>
        <w:ind w:left="284" w:right="605" w:hanging="0"/>
        <w:rPr/>
      </w:pP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ярн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я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ы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пап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е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о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образ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ш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тек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лись</w:t>
      </w:r>
      <w:r>
        <w:rPr>
          <w:spacing w:val="-4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ей конкретного возраста.</w:t>
      </w:r>
    </w:p>
    <w:p>
      <w:pPr>
        <w:pStyle w:val="TextBody"/>
        <w:ind w:left="284" w:hanging="0"/>
        <w:rPr/>
      </w:pPr>
      <w:r>
        <w:rPr>
          <w:szCs w:val="28"/>
        </w:rPr>
        <w:t xml:space="preserve">   </w:t>
      </w:r>
      <w:r>
        <w:rPr>
          <w:szCs w:val="28"/>
        </w:rPr>
        <w:t>План</w:t>
      </w:r>
      <w:r>
        <w:rPr>
          <w:spacing w:val="-6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взаимодействию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семьями</w:t>
      </w:r>
      <w:r>
        <w:rPr>
          <w:spacing w:val="-6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5"/>
          <w:szCs w:val="28"/>
        </w:rPr>
        <w:t xml:space="preserve"> </w:t>
      </w:r>
      <w:r>
        <w:rPr>
          <w:szCs w:val="28"/>
        </w:rPr>
        <w:t>выполнен.</w:t>
      </w:r>
    </w:p>
    <w:p>
      <w:pPr>
        <w:pStyle w:val="TextBody"/>
        <w:ind w:left="284" w:right="609" w:hanging="0"/>
        <w:rPr/>
      </w:pPr>
      <w:r>
        <w:rPr>
          <w:szCs w:val="28"/>
        </w:rPr>
        <w:t>Родитель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ы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здн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л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и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х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выставках,</w:t>
      </w:r>
      <w:r>
        <w:rPr>
          <w:spacing w:val="3"/>
          <w:szCs w:val="28"/>
        </w:rPr>
        <w:t xml:space="preserve"> </w:t>
      </w:r>
      <w:r>
        <w:rPr>
          <w:szCs w:val="28"/>
        </w:rPr>
        <w:t>благоустрой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3"/>
          <w:szCs w:val="28"/>
        </w:rPr>
        <w:t xml:space="preserve"> </w:t>
      </w:r>
      <w:r>
        <w:rPr>
          <w:szCs w:val="28"/>
        </w:rPr>
        <w:t>ДОУ.</w:t>
      </w:r>
    </w:p>
    <w:p>
      <w:pPr>
        <w:pStyle w:val="TextBody"/>
        <w:ind w:left="284" w:hanging="0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шедший</w:t>
      </w:r>
      <w:r>
        <w:rPr>
          <w:spacing w:val="1"/>
          <w:szCs w:val="28"/>
        </w:rPr>
        <w:t xml:space="preserve"> </w:t>
      </w:r>
      <w:r>
        <w:rPr>
          <w:szCs w:val="28"/>
        </w:rPr>
        <w:t>год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ов и анкетирования родителей, личных бесед, различных отзывов показали,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60"/>
          <w:szCs w:val="28"/>
        </w:rPr>
        <w:t xml:space="preserve"> </w:t>
      </w:r>
      <w:r>
        <w:rPr>
          <w:szCs w:val="28"/>
        </w:rPr>
        <w:t>услуг, оказываемых нашим детским садом, соответствует запросам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яев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тус</w:t>
      </w:r>
      <w:r>
        <w:rPr>
          <w:spacing w:val="6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3"/>
          <w:szCs w:val="28"/>
        </w:rPr>
        <w:t xml:space="preserve"> </w:t>
      </w:r>
      <w:r>
        <w:rPr>
          <w:szCs w:val="28"/>
        </w:rPr>
        <w:t>по</w:t>
      </w:r>
      <w:r>
        <w:rPr>
          <w:spacing w:val="2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мнению,</w:t>
      </w:r>
      <w:r>
        <w:rPr>
          <w:spacing w:val="-1"/>
          <w:szCs w:val="28"/>
        </w:rPr>
        <w:t xml:space="preserve"> </w:t>
      </w:r>
      <w:r>
        <w:rPr>
          <w:szCs w:val="28"/>
        </w:rPr>
        <w:t>высокий–94</w:t>
      </w:r>
      <w:r>
        <w:rPr>
          <w:spacing w:val="2"/>
          <w:szCs w:val="28"/>
        </w:rPr>
        <w:t xml:space="preserve"> 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i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ах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личног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/>
        <w:t>уровня</w:t>
      </w:r>
    </w:p>
    <w:tbl>
      <w:tblPr>
        <w:tblW w:w="946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3544"/>
        <w:gridCol w:w="1844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ьяков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был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творческих работ 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нюк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ндаренко 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был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арев Матв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кан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детских рисунков  «Мой любимый гор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го конкурс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ого художественного творче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ий серпантин» для детей-инвалидов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</w:tbl>
    <w:p>
      <w:pPr>
        <w:pStyle w:val="Style31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33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ФЗ</w:t>
      </w:r>
      <w:r>
        <w:rPr>
          <w:spacing w:val="33"/>
          <w:szCs w:val="28"/>
        </w:rPr>
        <w:t xml:space="preserve"> </w:t>
      </w:r>
      <w:r>
        <w:rPr>
          <w:szCs w:val="28"/>
        </w:rPr>
        <w:t>«Об</w:t>
      </w:r>
      <w:r>
        <w:rPr>
          <w:spacing w:val="34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3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31"/>
          <w:szCs w:val="28"/>
        </w:rPr>
        <w:t xml:space="preserve"> </w:t>
      </w:r>
      <w:r>
        <w:rPr>
          <w:szCs w:val="28"/>
        </w:rPr>
        <w:t>одной</w:t>
      </w:r>
      <w:r>
        <w:rPr>
          <w:szCs w:val="28"/>
          <w:lang w:val="ru-RU"/>
        </w:rPr>
        <w:t xml:space="preserve"> </w:t>
      </w:r>
      <w:r>
        <w:rPr>
          <w:spacing w:val="-68"/>
          <w:szCs w:val="28"/>
        </w:rPr>
        <w:t xml:space="preserve"> </w:t>
      </w:r>
      <w:r>
        <w:rPr>
          <w:szCs w:val="28"/>
        </w:rPr>
        <w:t>из</w:t>
      </w:r>
      <w:r>
        <w:rPr>
          <w:spacing w:val="47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49"/>
          <w:szCs w:val="28"/>
        </w:rPr>
        <w:t xml:space="preserve"> </w:t>
      </w:r>
      <w:r>
        <w:rPr>
          <w:szCs w:val="28"/>
        </w:rPr>
        <w:t>задач,</w:t>
      </w:r>
      <w:r>
        <w:rPr>
          <w:spacing w:val="45"/>
          <w:szCs w:val="28"/>
        </w:rPr>
        <w:t xml:space="preserve"> </w:t>
      </w:r>
      <w:r>
        <w:rPr>
          <w:szCs w:val="28"/>
        </w:rPr>
        <w:t>стоящих</w:t>
      </w:r>
      <w:r>
        <w:rPr>
          <w:spacing w:val="49"/>
          <w:szCs w:val="28"/>
        </w:rPr>
        <w:t xml:space="preserve"> </w:t>
      </w:r>
      <w:r>
        <w:rPr>
          <w:szCs w:val="28"/>
        </w:rPr>
        <w:t>перед</w:t>
      </w:r>
      <w:r>
        <w:rPr>
          <w:spacing w:val="48"/>
          <w:szCs w:val="28"/>
        </w:rPr>
        <w:t xml:space="preserve"> </w:t>
      </w:r>
      <w:r>
        <w:rPr>
          <w:szCs w:val="28"/>
        </w:rPr>
        <w:t>ДОО</w:t>
      </w:r>
      <w:r>
        <w:rPr>
          <w:spacing w:val="4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48"/>
          <w:szCs w:val="28"/>
        </w:rPr>
        <w:t xml:space="preserve"> </w:t>
      </w:r>
      <w:r>
        <w:rPr>
          <w:szCs w:val="28"/>
        </w:rPr>
        <w:t>«взаимодействие</w:t>
      </w:r>
      <w:r>
        <w:rPr>
          <w:spacing w:val="48"/>
          <w:szCs w:val="28"/>
        </w:rPr>
        <w:t xml:space="preserve"> </w:t>
      </w:r>
      <w:r>
        <w:rPr>
          <w:szCs w:val="28"/>
        </w:rPr>
        <w:t>с</w:t>
      </w:r>
      <w:r>
        <w:rPr>
          <w:spacing w:val="47"/>
          <w:szCs w:val="28"/>
        </w:rPr>
        <w:t xml:space="preserve"> </w:t>
      </w:r>
      <w:r>
        <w:rPr>
          <w:szCs w:val="28"/>
        </w:rPr>
        <w:t>семьей</w:t>
      </w:r>
      <w:r>
        <w:rPr>
          <w:szCs w:val="28"/>
          <w:lang w:val="ru-RU"/>
        </w:rPr>
        <w:t xml:space="preserve"> 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 обеспечения полноценного развития личности ребенка»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b/>
          <w:b/>
          <w:szCs w:val="28"/>
          <w:lang w:val="ru-RU"/>
        </w:rPr>
      </w:pPr>
      <w:r>
        <w:rPr>
          <w:szCs w:val="28"/>
        </w:rPr>
        <w:t>В нашей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7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7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ус,</w:t>
      </w:r>
      <w:r>
        <w:rPr>
          <w:spacing w:val="1"/>
          <w:szCs w:val="28"/>
        </w:rPr>
        <w:t xml:space="preserve"> </w:t>
      </w:r>
      <w:r>
        <w:rPr>
          <w:szCs w:val="28"/>
        </w:rPr>
        <w:t>микроклимат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,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п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было продолжено тесное взаимодействие с родителями (законными представителями) воспитанников, которые принимали активное участие в решении важных вопросов развития и функционирования детского сада, в организации и проведении совместных праздников и развлечений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я имела возможность получить знания по основным направлениям, обозначенным в ФОП ДО: диагностико-аналитическое, просветительское, консультационное в режиме ВКС, дистанционном формате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ОС ДО (п.1.7.6) обеспечивалось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ых родительских уголках, на сайте ДОО и социальных сетях в родительских чатах родители (законные представители) воспитанников имели возможность получать всю необходимую информацию о деятельности детского сада в целом, об успехах и достижениях своих детей, о мероприятиях, проводимых на базе ДОО, а так же в КЦ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правлений взаимодействия с родителями осуществлялась педагогами посредством различных приемов, методов и способов взаимодействия: опросы, педагогические беседы с родителями, консультации, стенды, выставки детских работ, родительские собрания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, проведенные в формате онлайн  соответствовали плану деятельности Учреждения. Темы были интересны и актуальны в соответствии с основными направлениями дошкольного образова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поставленных целей успешно функционировал официальный сайт ДОО, страницы в социальных сетях - ВКонтакте, Одноклассниках, способствующие обеспечению открытости образовательного процесса ДОО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семьи воспитанников имели возможность получить помощь по различным направлениям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использовались дистанционные формы методического сопровождения родителей по правовым, медицинским, психолого-педагогическим вопросам воспитания дошкольников в режиме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: консультации, мастер-класс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Эффектив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ется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артн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, поэтому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 доброжелательного пространства 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20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9"/>
          <w:szCs w:val="28"/>
        </w:rPr>
        <w:t xml:space="preserve"> </w:t>
      </w:r>
      <w:r>
        <w:rPr>
          <w:szCs w:val="28"/>
        </w:rPr>
        <w:t>по</w:t>
      </w:r>
      <w:r>
        <w:rPr>
          <w:spacing w:val="21"/>
          <w:szCs w:val="28"/>
        </w:rPr>
        <w:t xml:space="preserve"> </w:t>
      </w:r>
      <w:r>
        <w:rPr>
          <w:szCs w:val="28"/>
        </w:rPr>
        <w:t>установ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укреп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системе «детский сад — семья».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ческую деятельность в работе 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недрены</w:t>
      </w:r>
      <w:r>
        <w:rPr>
          <w:spacing w:val="68"/>
          <w:szCs w:val="28"/>
        </w:rPr>
        <w:t xml:space="preserve"> </w:t>
      </w:r>
      <w:r>
        <w:rPr>
          <w:szCs w:val="28"/>
        </w:rPr>
        <w:t>такие</w:t>
      </w:r>
      <w:r>
        <w:rPr>
          <w:spacing w:val="-1"/>
          <w:szCs w:val="28"/>
        </w:rPr>
        <w:t xml:space="preserve"> </w:t>
      </w:r>
      <w:r>
        <w:rPr>
          <w:szCs w:val="28"/>
        </w:rPr>
        <w:t>эффективные формы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как: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и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будут проходить в данном месяце, в какой последова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мог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р достижения детей целью которого является создание условий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 или коллективного от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информирования через социальные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управленческих механизмов, обеспечивающих качество создания условий психолого –педагогической поддержки и сопровождения родителей, осуществляющих дошкольное образования детей в условиях семейного образования, временно не посещающими ДОО разработан электронный портфель игровых и образовательных практик поддержки сем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портфель включает ссылки на проверенные образовательные ресурсы, которые помогут родителям получить информацию по развитию, воспитанию и сопровождению детей в современном мир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электронного пособия включает как информационную составляющую (консультации, памятки, буклеты, статьи, сборники практик, мультипликационный материал, презентации), так и активные практики (мастер-классы, видеолекции, видеосюжеты, видеозанятия, виртуальные экскурсии)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/>
        <w:t>Родители активно включались в образовательный процесс, участвовали в различных конкурсах, акциях, мероприятиях.</w:t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0"/>
        <w:gridCol w:w="465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нлайн – акция «С Вами Родина в безопаснос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7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7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нлайн – акция «Свеча памя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6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6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6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6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6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6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72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72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72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72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Засветись! Стань заметнее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9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9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8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8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нлайн – челлендж «Печём печенье в виде сердца вместе с мамой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астер - класс по приготовлению блин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4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4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атриотический час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4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4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мире опасных предметов: электробытовые и газовые предмет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instrText xml:space="preserve"> HYPERLINK "https://vk.com/wall-193723608_1996" \l "tabs/relevant/thread/_blank" \n https://mail.yandex.ru/?uid=539918622</w:instrTex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8"/>
                <w:szCs w:val="28"/>
              </w:rPr>
              <w:t>https://vk.com/wall-193723608_1996</w: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instrText xml:space="preserve"> HYPERLINK "https://vk.com/wall-193723608_1982" \l "tabs/relevant/thread/_blank" \n https://mail.yandex.ru/?uid=539918622</w:instrTex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8"/>
                <w:szCs w:val="28"/>
              </w:rPr>
              <w:t>https://vk.com/wall-193723608_1982</w: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Готовим «коронное» папино блюд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9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9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ото – челленджу «Мне с папой всегда интересно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5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Мой первый воспитатель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2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2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2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2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Дети – пешеход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1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1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Ребёнок – пассажир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08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0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Моя семья и мой любимый город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0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ttps://vk.com/wall-193723608_190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ото – флешмоб «Наше семейное лет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8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5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Челлендж #Я помню, я горжусь!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Внуки Побед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емейная онлайн – акция «Космическое блюд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51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51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51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51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емейный фото – челлендж «Мой папа в армии служил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hyperlink r:id="rId5" w:tgtFrame="https://vk.com/im/convo/_blank">
              <w:r>
                <w:rPr>
                  <w:rStyle w:val="InternetLink"/>
                  <w:rFonts w:eastAsia="sans-serif;Segoe Print"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https://vk.com/wall-193723608_1393</w:t>
              </w:r>
            </w:hyperlink>
          </w:p>
        </w:tc>
      </w:tr>
    </w:tbl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93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м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тнерами.</w:t>
      </w:r>
    </w:p>
    <w:p>
      <w:pPr>
        <w:pStyle w:val="TextBody"/>
        <w:ind w:left="-142" w:right="546" w:hanging="0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4 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одотво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иту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рода,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: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 виртуальные </w:t>
      </w:r>
      <w:r>
        <w:rPr>
          <w:szCs w:val="28"/>
        </w:rPr>
        <w:t>экскурс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ы</w:t>
      </w:r>
      <w:r>
        <w:rPr>
          <w:szCs w:val="28"/>
          <w:lang w:val="ru-RU"/>
        </w:rPr>
        <w:t xml:space="preserve"> в режиме ВКС.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гово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ем конкретных задач по развитию дошкольников и конкретной деяте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окульту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о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ла исполь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ксиму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 интересов</w:t>
      </w:r>
    </w:p>
    <w:p>
      <w:pPr>
        <w:pStyle w:val="TextBody"/>
        <w:ind w:left="-142" w:right="546" w:hanging="0"/>
        <w:rPr>
          <w:szCs w:val="28"/>
          <w:lang w:val="ru-RU"/>
        </w:rPr>
      </w:pPr>
      <w:r>
        <w:rPr>
          <w:spacing w:val="1"/>
          <w:szCs w:val="28"/>
        </w:rPr>
        <w:t xml:space="preserve"> </w:t>
      </w:r>
      <w:r>
        <w:rPr>
          <w:szCs w:val="28"/>
        </w:rPr>
        <w:t>детей 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пособностей.</w:t>
      </w:r>
    </w:p>
    <w:p>
      <w:pPr>
        <w:pStyle w:val="TextBody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371"/>
      </w:tblGrid>
      <w:tr>
        <w:trPr>
          <w:trHeight w:val="35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зов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1 и № 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30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ой адапт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</w:tr>
      <w:tr>
        <w:trPr>
          <w:trHeight w:val="2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</w:p>
        </w:tc>
      </w:tr>
      <w:tr>
        <w:trPr>
          <w:trHeight w:val="31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я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</w:p>
        </w:tc>
      </w:tr>
      <w:tr>
        <w:trPr>
          <w:trHeight w:val="308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 и культу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е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е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</w:t>
              <w:tab/>
              <w:t>экскурсий,</w:t>
              <w:tab/>
              <w:t>викторин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матических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</w:r>
          </w:p>
        </w:tc>
      </w:tr>
      <w:tr>
        <w:trPr>
          <w:trHeight w:val="321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алуйк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ск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е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й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</w:p>
        </w:tc>
      </w:tr>
      <w:tr>
        <w:trPr>
          <w:trHeight w:val="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" w:after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1" w:after="0"/>
        <w:ind w:left="-142" w:right="-1" w:hanging="0"/>
        <w:rPr/>
      </w:pPr>
      <w:r>
        <w:rPr>
          <w:b/>
          <w:szCs w:val="28"/>
          <w:lang w:val="ru-RU"/>
        </w:rPr>
        <w:t>В</w:t>
      </w:r>
      <w:r>
        <w:rPr>
          <w:b/>
          <w:szCs w:val="28"/>
        </w:rPr>
        <w:t>ывод: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>в ДОО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оздан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м работы учрежд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 выборов органов 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ми об органах самоуправления. Разработан план работы каждого из</w:t>
      </w:r>
      <w:r>
        <w:rPr>
          <w:spacing w:val="-67"/>
          <w:szCs w:val="28"/>
        </w:rPr>
        <w:t xml:space="preserve"> </w:t>
      </w:r>
      <w:r>
        <w:rPr>
          <w:szCs w:val="28"/>
        </w:rPr>
        <w:t>них на учебный год.</w:t>
      </w:r>
    </w:p>
    <w:p>
      <w:pPr>
        <w:pStyle w:val="TextBody"/>
        <w:tabs>
          <w:tab w:val="clear" w:pos="708"/>
          <w:tab w:val="left" w:pos="9497" w:leader="none"/>
        </w:tabs>
        <w:ind w:left="-142" w:right="-1" w:hanging="0"/>
        <w:rPr>
          <w:szCs w:val="28"/>
          <w:lang w:val="ru-RU"/>
        </w:rPr>
      </w:pPr>
      <w:r>
        <w:rPr>
          <w:szCs w:val="28"/>
        </w:rPr>
        <w:t>Содержание протоколов органов самоуправления соответствует плану их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год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окол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.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моуправления Учреждения работают системно, слаженно, вся 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 управления осуществляется в соответствии с нормативными ак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е и совершенств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 Исходя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дел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вод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У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 и осуществляется взаимодействие с родителями воспитанников и со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итутами поселка. Дл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трудничества с родителями педагоги выбирают </w:t>
      </w:r>
      <w:r>
        <w:rPr>
          <w:szCs w:val="28"/>
          <w:lang w:val="ru-RU"/>
        </w:rPr>
        <w:t xml:space="preserve">дистанционные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(музык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е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флешмобы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п.).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ы</w:t>
      </w:r>
      <w:r>
        <w:rPr>
          <w:spacing w:val="1"/>
          <w:szCs w:val="28"/>
        </w:rPr>
        <w:t xml:space="preserve"> </w:t>
      </w:r>
      <w:r>
        <w:rPr>
          <w:szCs w:val="28"/>
        </w:rPr>
        <w:t>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р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ыбранные родителями </w:t>
      </w:r>
      <w:r>
        <w:rPr>
          <w:szCs w:val="28"/>
          <w:lang w:val="ru-RU"/>
        </w:rPr>
        <w:t xml:space="preserve">в дистанционном формате </w:t>
      </w:r>
      <w:r>
        <w:rPr>
          <w:szCs w:val="28"/>
        </w:rPr>
        <w:t>– это подготовка детей к школе, возрастные особенности 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-1"/>
          <w:szCs w:val="28"/>
        </w:rPr>
        <w:t xml:space="preserve"> </w:t>
      </w:r>
      <w:r>
        <w:rPr>
          <w:szCs w:val="28"/>
        </w:rPr>
        <w:t>воспит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дорового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31"/>
        <w:numPr>
          <w:ilvl w:val="1"/>
          <w:numId w:val="2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содержания и качества подготовки обучающихся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бразовательной программы предполагает оценку индивидуального развития детей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(оценка индивидуального развития дошколь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Программы не сопровождается проведением промежуточной аттестации и итогов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ическая диагностика индивидуального развития детей проводится педагогом 2 раза в год на основе малоформализованных диагностических метод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ого наблюдения (с фиксацией результат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ых бесед с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одуктов детской деятельности (рисунков, работ по лепке, аппликации, построек, поделок и тому подобно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ьных диагностически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методом педагогической диагностики является наблюдение. Педагогическая диагностика завершается анализом полученных данных, которые фиксируются в диагностических таблицах, </w:t>
      </w:r>
      <w:r>
        <w:rPr>
          <w:rFonts w:cs="Times New Roman" w:ascii="Times New Roman" w:hAnsi="Times New Roman"/>
          <w:sz w:val="28"/>
          <w:szCs w:val="28"/>
        </w:rPr>
        <w:t>и используется исключительно для индивидуализации образования (в том числе 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построения его образовательной траектории или 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особенностей его развития оптимизации) и оптимизации работы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едагогической диагностики по ДОО</w:t>
      </w:r>
      <w:r>
        <w:rPr>
          <w:rFonts w:cs="Times New Roman" w:ascii="Times New Roman" w:hAnsi="Times New Roman"/>
          <w:b/>
          <w:spacing w:val="-68"/>
          <w:sz w:val="28"/>
          <w:szCs w:val="28"/>
          <w:lang w:val="ru-RU"/>
        </w:rPr>
        <w:t xml:space="preserve">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 2024 года,</w:t>
      </w:r>
      <w:r>
        <w:rPr>
          <w:rFonts w:cs="Times New Roman" w:ascii="Times New Roman" w:hAnsi="Times New Roman"/>
          <w:b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  <w:r>
        <w:rPr/>
        <w:t xml:space="preserve">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985"/>
      </w:tblGrid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май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7" w:hanging="0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4" w:right="147" w:hanging="0"/>
              <w:jc w:val="center"/>
              <w:rPr/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68" w:hanging="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47" w:hanging="0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  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7" w:hanging="0"/>
              <w:jc w:val="center"/>
              <w:rPr/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47" w:hanging="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Общее освоение образовательных областей в целом по ДОО составило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82</w:t>
      </w:r>
      <w:r>
        <w:rPr>
          <w:szCs w:val="28"/>
        </w:rPr>
        <w:t>%.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е</w:t>
      </w:r>
      <w:r>
        <w:rPr>
          <w:spacing w:val="7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2"/>
          <w:szCs w:val="28"/>
        </w:rPr>
        <w:t xml:space="preserve"> </w:t>
      </w:r>
      <w:r>
        <w:rPr>
          <w:szCs w:val="28"/>
        </w:rPr>
        <w:t>и 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воспитания 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детской деятельности и личности ребенка в ДОО педагогами созданы все необходимые условия, групповые помещения оформлены в соответствии с возрастными особенностями детей и требованиями программы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  Содержание коррекционной работы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шедш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дошкольного образования детьми с ограниченными возможностями здоровья.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осуществлялась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апт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грамме для детей с тяжелыми нарушениями речи</w:t>
      </w:r>
      <w:r>
        <w:rPr>
          <w:szCs w:val="28"/>
          <w:lang w:val="ru-RU"/>
        </w:rPr>
        <w:t xml:space="preserve"> разработанной на основе </w:t>
      </w:r>
      <w:r>
        <w:rPr>
          <w:szCs w:val="28"/>
        </w:rPr>
        <w:t>Федер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адаптирова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дошкольного образования для обучающихся с ограниченными возможностями здоровья</w:t>
      </w:r>
      <w:r>
        <w:rPr>
          <w:szCs w:val="28"/>
          <w:lang w:val="ru-RU"/>
        </w:rPr>
        <w:t xml:space="preserve">, которая </w:t>
      </w:r>
      <w:r>
        <w:rPr>
          <w:szCs w:val="28"/>
        </w:rPr>
        <w:t>направлен</w:t>
      </w:r>
      <w:r>
        <w:rPr>
          <w:szCs w:val="28"/>
          <w:lang w:val="ru-RU"/>
        </w:rPr>
        <w:t>а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на </w:t>
      </w:r>
      <w:r>
        <w:rPr>
          <w:szCs w:val="28"/>
          <w:shd w:fill="FFFFFF" w:val="clear"/>
        </w:rPr>
        <w:t>создание условий для дошкольного образования, отвечающих общим и индивидуальным потребностям детей раннего и дошкольного возраста с ограниченными возможностями здоровья, а также учитывающих их особенности развития и здоровь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ц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ях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фоне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олуч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ожительного отношения к миру, к себе и к другим людям. Созда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ая ситуация развития для участников образовательных отно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1"/>
          <w:szCs w:val="28"/>
        </w:rPr>
        <w:t xml:space="preserve"> </w:t>
      </w:r>
      <w:r>
        <w:rPr>
          <w:szCs w:val="28"/>
        </w:rPr>
        <w:t>создание образовате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ы которая:</w:t>
      </w:r>
    </w:p>
    <w:p>
      <w:pPr>
        <w:pStyle w:val="Style31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ровала охрану и укрепление физического и психологического здоровья детей;</w:t>
      </w:r>
    </w:p>
    <w:p>
      <w:pPr>
        <w:pStyle w:val="Style31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а эмоциональное благополучие детей;</w:t>
      </w:r>
    </w:p>
    <w:p>
      <w:pPr>
        <w:pStyle w:val="Style31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ла профессиональному развитию педагогических 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 детьми, испытывающими особые затруднения, специалисты ППк в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направленную коррекцию интеллектуального, эмоционального, речев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 и социального здоровья ребенка. Основной формой 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развивающей деятельности являлись индивидуальные занятия 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ем-логопед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м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10-30</w:t>
      </w:r>
      <w:r>
        <w:rPr>
          <w:spacing w:val="1"/>
          <w:szCs w:val="28"/>
        </w:rPr>
        <w:t xml:space="preserve"> </w:t>
      </w:r>
      <w:r>
        <w:rPr>
          <w:szCs w:val="28"/>
        </w:rPr>
        <w:t>минут, на которых осуществлялось формирование, коррекция и компенс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.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ла</w:t>
      </w:r>
      <w:r>
        <w:rPr>
          <w:spacing w:val="1"/>
          <w:szCs w:val="28"/>
        </w:rPr>
        <w:t xml:space="preserve"> </w:t>
      </w:r>
      <w:r>
        <w:rPr>
          <w:szCs w:val="28"/>
        </w:rPr>
        <w:t>четкую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еде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груз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н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емств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я-логопеда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а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тор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культуре,</w:t>
      </w:r>
      <w:r>
        <w:rPr>
          <w:spacing w:val="-2"/>
          <w:szCs w:val="28"/>
        </w:rPr>
        <w:t xml:space="preserve"> </w:t>
      </w:r>
      <w:r>
        <w:rPr>
          <w:szCs w:val="28"/>
        </w:rPr>
        <w:t>музык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В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просветительская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.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 представлены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таблице.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онной</w:t>
      </w:r>
      <w:r>
        <w:rPr>
          <w:rFonts w:cs="Times New Roman" w:ascii="Times New Roman" w:hAnsi="Times New Roman"/>
          <w:b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992"/>
        <w:gridCol w:w="992"/>
        <w:gridCol w:w="851"/>
        <w:gridCol w:w="320"/>
        <w:gridCol w:w="425"/>
        <w:gridCol w:w="426"/>
        <w:gridCol w:w="425"/>
        <w:gridCol w:w="672"/>
        <w:gridCol w:w="709"/>
        <w:gridCol w:w="283"/>
        <w:gridCol w:w="709"/>
      </w:tblGrid>
      <w:tr>
        <w:trPr>
          <w:trHeight w:val="16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чевое заклю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-во детей на янв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было в течение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было в течение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-во детей на декабр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о выпущенных дете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комендовано направ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ичество детей,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ставленных для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должения обучения</w:t>
            </w:r>
          </w:p>
        </w:tc>
      </w:tr>
      <w:tr>
        <w:trPr>
          <w:trHeight w:val="3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хорошей реч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значительным улучш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значительного улуч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школа (логопун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ая (коррекционая) школа V ви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азвивающая групп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етей оставленных для продолжения обучения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Ф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Р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Н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napToGrid w:val="false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1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Н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I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105" w:leader="none"/>
              </w:tabs>
              <w:spacing w:lineRule="exact" w:line="223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речев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7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илиу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м</w:t>
      </w:r>
      <w:r>
        <w:rPr>
          <w:spacing w:val="-67"/>
          <w:szCs w:val="28"/>
        </w:rPr>
        <w:t xml:space="preserve"> </w:t>
      </w:r>
      <w:r>
        <w:rPr>
          <w:szCs w:val="28"/>
        </w:rPr>
        <w:t>педагогов групп и род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 состав консилиума входили </w:t>
      </w:r>
      <w:r>
        <w:rPr>
          <w:szCs w:val="28"/>
          <w:lang w:val="ru-RU"/>
        </w:rPr>
        <w:t>5</w:t>
      </w:r>
      <w:r>
        <w:rPr>
          <w:szCs w:val="28"/>
        </w:rPr>
        <w:t xml:space="preserve"> педагогов 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зких специалистов. Количество детей обследованных на ППк всего </w:t>
      </w:r>
      <w:r>
        <w:rPr>
          <w:szCs w:val="28"/>
          <w:lang w:val="ru-RU"/>
        </w:rPr>
        <w:t xml:space="preserve">6 </w:t>
      </w:r>
      <w:r>
        <w:rPr>
          <w:szCs w:val="28"/>
        </w:rPr>
        <w:t>человек,</w:t>
      </w:r>
      <w:r>
        <w:rPr>
          <w:szCs w:val="28"/>
          <w:lang w:val="ru-RU"/>
        </w:rPr>
        <w:t xml:space="preserve"> </w:t>
      </w:r>
      <w:r>
        <w:rPr>
          <w:spacing w:val="-67"/>
          <w:szCs w:val="28"/>
        </w:rPr>
        <w:t xml:space="preserve"> </w:t>
      </w:r>
      <w:r>
        <w:rPr>
          <w:szCs w:val="28"/>
        </w:rPr>
        <w:t>из них выявлено детей нуждающихся в помощи –</w:t>
      </w:r>
      <w:r>
        <w:rPr>
          <w:szCs w:val="28"/>
          <w:lang w:val="ru-RU"/>
        </w:rPr>
        <w:t>6</w:t>
      </w:r>
      <w:r>
        <w:rPr>
          <w:szCs w:val="28"/>
        </w:rPr>
        <w:t xml:space="preserve"> человек</w:t>
      </w:r>
      <w:r>
        <w:rPr>
          <w:spacing w:val="1"/>
          <w:szCs w:val="28"/>
        </w:rPr>
        <w:t xml:space="preserve"> </w:t>
      </w:r>
      <w:r>
        <w:rPr>
          <w:szCs w:val="28"/>
        </w:rPr>
        <w:t>(100% от об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следованных),</w:t>
      </w:r>
      <w:r>
        <w:rPr>
          <w:spacing w:val="1"/>
          <w:szCs w:val="28"/>
        </w:rPr>
        <w:t xml:space="preserve"> </w:t>
      </w:r>
      <w:r>
        <w:rPr>
          <w:szCs w:val="28"/>
        </w:rPr>
        <w:t>охвач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ью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pacing w:val="1"/>
          <w:szCs w:val="28"/>
        </w:rPr>
        <w:t xml:space="preserve"> </w:t>
      </w:r>
      <w:r>
        <w:rPr>
          <w:szCs w:val="28"/>
        </w:rPr>
        <w:t>человек</w:t>
      </w:r>
      <w:r>
        <w:rPr>
          <w:spacing w:val="1"/>
          <w:szCs w:val="28"/>
        </w:rPr>
        <w:t xml:space="preserve"> </w:t>
      </w:r>
      <w:r>
        <w:rPr>
          <w:szCs w:val="28"/>
        </w:rPr>
        <w:t>(100%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дающихся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567"/>
        <w:rPr/>
      </w:pP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ТПМП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о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pacing w:val="-1"/>
          <w:szCs w:val="28"/>
        </w:rPr>
        <w:t xml:space="preserve"> </w:t>
      </w:r>
      <w:r>
        <w:rPr>
          <w:szCs w:val="28"/>
        </w:rPr>
        <w:t>человек</w:t>
      </w:r>
      <w:r>
        <w:rPr>
          <w:spacing w:val="68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наруш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ре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Был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о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я</w:t>
      </w:r>
      <w:r>
        <w:rPr>
          <w:szCs w:val="28"/>
          <w:lang w:val="ru-RU"/>
        </w:rPr>
        <w:t xml:space="preserve"> и 1 внеплановое.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е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им маршрутам. Специалистами ППк проводились консультации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 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ППк и специалис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нПиН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.</w:t>
      </w:r>
      <w:r>
        <w:rPr>
          <w:spacing w:val="-67"/>
          <w:szCs w:val="28"/>
        </w:rPr>
        <w:t xml:space="preserve"> </w:t>
      </w:r>
      <w:r>
        <w:rPr>
          <w:szCs w:val="28"/>
        </w:rPr>
        <w:t>Характер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 и средств организации образовательного процесса, создание 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индивидуальной и коррекционно-развивающей работы с детьми с ОВЗ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технолог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эстет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коммуник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ответ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чё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идетель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.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1"/>
          <w:szCs w:val="28"/>
        </w:rPr>
        <w:t xml:space="preserve"> </w:t>
      </w:r>
      <w:r>
        <w:rPr>
          <w:szCs w:val="28"/>
        </w:rPr>
        <w:t>обеспеч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 программ МДОУ на достаточном уровне.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педаг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7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 осуществление специализированной помощи детям с особ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и потребностями, направленной на достижение оптима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уровн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ОВЗ, успеш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теграции их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ум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истем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 и психического здоровья детей, в том числе их эмо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четк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педагогиче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Адаптация поступивших дошкольников к условиям детского са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ДОУ зачислено 3 ребенка. Результаты наблюдений вновь принимаемых детей не отражались в индивидуальных листах адаптации в связи с тем, что ДОУ работало в дистанционном режим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детского сада оказывала воспитателям и родителям (законным представителям) воспитанников непосредственную помощь в период адаптации детей к детскому саду дистанционно.</w:t>
      </w:r>
    </w:p>
    <w:p>
      <w:pPr>
        <w:pStyle w:val="Normal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разов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м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у образованию</w:t>
      </w:r>
      <w:r>
        <w:rPr>
          <w:szCs w:val="28"/>
          <w:lang w:val="ru-RU"/>
        </w:rPr>
        <w:t xml:space="preserve"> в дистанционном режиме</w:t>
      </w:r>
      <w:r>
        <w:rPr>
          <w:szCs w:val="28"/>
        </w:rPr>
        <w:t xml:space="preserve"> и направлена на сохранение и укрепление здоровья</w:t>
      </w:r>
      <w:r>
        <w:rPr>
          <w:spacing w:val="-67"/>
          <w:szCs w:val="28"/>
        </w:rPr>
        <w:t xml:space="preserve"> </w:t>
      </w:r>
      <w:r>
        <w:rPr>
          <w:szCs w:val="28"/>
        </w:rPr>
        <w:t>воспитанников, предоставление равных возможностей для их 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 условиях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Оценка востребованности выпускнико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диагностика, проведенная, в мае 2024 года показала, что де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т возрастным характеристикам на этапе завершения дошкольног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целевые ориентиры не подлежат непосредственной оценке,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 в виде педаго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ниторинга)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льног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реальными достижения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алос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ой итогового развития детей. Но при этом максималь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лиженно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е завер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ель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ами педагога – психолога ДОО. В результате проведенной психолог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диагностики готовности детей к началу школьного обу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о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у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: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 чел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 из них 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м уровнем готовности 5 чел. (33,3%),   средний уровень готовности –10 чел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66,7%)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 чел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аптации: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лагоприят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чел. 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ческ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у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адаптации выпускников к условиям школы выявлены посредств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м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м обучени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ли, чт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15 выпускников ДОО 8 (53,3%) детей находятся в зоне адаптации, 7 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46,7%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лной адаптаци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лад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я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а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73,4%)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й мотивации, 3 детей (20%)-средний уровень, 1 детей (6,6%) -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л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задаптаци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и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классниками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лагополуч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еоблад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ативных эмоций)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вое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У Уразовска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и МОУ Уразовска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ась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о обеспечению преемственности воспитательных и образов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л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ые круглые столы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л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ю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им выпускникам обучаться в образовательных учреждениях любого вид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 гимназии и школы с углубленным изучением предметов. Отмечаю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вш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ы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 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ция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нцевальных студиях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езультаты готовности детей к обучению в школе мож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ым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:</w:t>
      </w:r>
    </w:p>
    <w:p>
      <w:pPr>
        <w:pStyle w:val="Style31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равных стартовых возможностей выпускников ДОО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возраст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ей; </w:t>
      </w:r>
    </w:p>
    <w:p>
      <w:pPr>
        <w:pStyle w:val="Style31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направл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выявлению проблем  развития   и   разработке    программы   психологической  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;</w:t>
      </w:r>
    </w:p>
    <w:p>
      <w:pPr>
        <w:pStyle w:val="Style31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готовке детей к школе с позиции развития способностей ребенк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знаватель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сти.</w:t>
      </w:r>
    </w:p>
    <w:p>
      <w:pPr>
        <w:pStyle w:val="Style31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67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требованность</w:t>
      </w:r>
      <w:r>
        <w:rPr>
          <w:rFonts w:cs="Times New Roman" w:ascii="Times New Roman" w:hAnsi="Times New Roman"/>
          <w:b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7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У, в которые поступили выпускник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ОУ Уразовская СОШ №2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У Уразовская СОШ №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szCs w:val="28"/>
        </w:rPr>
        <w:t>Вывод</w:t>
      </w:r>
      <w:r>
        <w:rPr>
          <w:szCs w:val="28"/>
        </w:rPr>
        <w:t>: все выпускники ДОО востребованы школами. Выбор школ обусловлен местом жительства детей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граммой</w:t>
      </w:r>
      <w:r>
        <w:rPr>
          <w:spacing w:val="-3"/>
          <w:szCs w:val="28"/>
        </w:rPr>
        <w:t xml:space="preserve"> </w:t>
      </w:r>
      <w:r>
        <w:rPr>
          <w:szCs w:val="28"/>
        </w:rPr>
        <w:t>обуч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Оценка качества кадров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3.2.6.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лялось организационно-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.4. ФГОС ДО, выполняя требования к кадровым условиям, для качественной реализации ОП ДО, АОП ДО, учреждение обеспечено руководящими, педагогическими, учебно-вспомогательными, администра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олностью укомплектовано кад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состав и количество работников определялись ее целями и задачами, а также особенностями развития детей. Общее количество сотрудников составляет 21человек, из них административный персонал – 1 человек, педагогический персонал – 9 человека, обслуживающий персонал – 12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Уровень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40"/>
        <w:gridCol w:w="32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/>
      </w:pPr>
      <w:r>
        <w:rPr/>
        <w:t>Показатели аттестации педагогов и специалистов ДО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1"/>
        <w:gridCol w:w="2721"/>
        <w:gridCol w:w="222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долж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 стаж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8"/>
        <w:gridCol w:w="567"/>
        <w:gridCol w:w="567"/>
        <w:gridCol w:w="567"/>
        <w:gridCol w:w="425"/>
        <w:gridCol w:w="567"/>
        <w:gridCol w:w="2153"/>
        <w:gridCol w:w="425"/>
        <w:gridCol w:w="425"/>
        <w:gridCol w:w="425"/>
        <w:gridCol w:w="426"/>
        <w:gridCol w:w="425"/>
        <w:gridCol w:w="425"/>
      </w:tblGrid>
      <w:tr>
        <w:trPr>
          <w:trHeight w:val="50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ников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 том числе имеют общий стаж работы, лет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з общей численности работников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меют педагогический стаж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 том числе имеют педагогический стаж работы, лет</w:t>
            </w:r>
          </w:p>
        </w:tc>
      </w:tr>
      <w:tr>
        <w:trPr>
          <w:trHeight w:val="145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5 д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более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более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707"/>
        <w:gridCol w:w="850"/>
        <w:gridCol w:w="852"/>
        <w:gridCol w:w="850"/>
        <w:gridCol w:w="850"/>
        <w:gridCol w:w="852"/>
        <w:gridCol w:w="850"/>
        <w:gridCol w:w="853"/>
        <w:gridCol w:w="849"/>
      </w:tblGrid>
      <w:tr>
        <w:trPr>
          <w:trHeight w:val="55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ложе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 л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-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-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-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-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 и более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едагог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д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обходимые для создания условия развития детей, обозначенными в п. 3.2.5.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-1"/>
          <w:szCs w:val="28"/>
        </w:rPr>
        <w:t xml:space="preserve"> </w:t>
      </w:r>
      <w:r>
        <w:rPr>
          <w:szCs w:val="28"/>
        </w:rPr>
        <w:t>Д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4 </w:t>
      </w:r>
      <w:r>
        <w:rPr>
          <w:spacing w:val="-67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шли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 xml:space="preserve">3 </w:t>
      </w:r>
      <w:r>
        <w:rPr>
          <w:szCs w:val="28"/>
        </w:rPr>
        <w:t>педагог</w:t>
      </w:r>
      <w:r>
        <w:rPr>
          <w:szCs w:val="28"/>
          <w:lang w:val="ru-RU"/>
        </w:rPr>
        <w:t>а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ереженко Оксана Петров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Марченко Марина Анатольевна «Федеральная адаптированная образовательная программа дошкольно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25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ухомлинова Ольга Александровна  «Федеральная образовательная программа дошкольного обра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ухомлинова Ольга Александровна, учитель-логопед Марченко Марина Анатольев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0"/>
        <w:jc w:val="center"/>
        <w:rPr/>
      </w:pPr>
      <w:r>
        <w:rPr>
          <w:rStyle w:val="Style6"/>
          <w:rFonts w:cs="Times New Roman" w:ascii="Times New Roman" w:hAnsi="Times New Roman"/>
          <w:b/>
          <w:i/>
          <w:sz w:val="28"/>
          <w:szCs w:val="28"/>
          <w:lang w:val="ru-RU"/>
        </w:rPr>
        <w:t>Обобщен</w:t>
      </w:r>
      <w:r>
        <w:rPr>
          <w:rFonts w:cs="Times New Roman" w:ascii="Times New Roman" w:hAnsi="Times New Roman"/>
          <w:b/>
          <w:i/>
          <w:sz w:val="28"/>
          <w:szCs w:val="28"/>
        </w:rPr>
        <w:t>ие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ыт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 внес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итель-логопед Марченко М.А. по теме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азвитие связной речи у детей старшего дошкольного возраста посредством мнемотехни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5"/>
        <w:tabs>
          <w:tab w:val="clear" w:pos="708"/>
          <w:tab w:val="left" w:pos="0" w:leader="none"/>
        </w:tabs>
        <w:spacing w:before="7" w:after="0"/>
        <w:ind w:left="0" w:firstLine="567"/>
        <w:jc w:val="center"/>
        <w:rPr/>
      </w:pPr>
      <w:r>
        <w:rPr>
          <w:i/>
          <w:sz w:val="28"/>
          <w:szCs w:val="28"/>
        </w:rPr>
        <w:t>Участие в профессиональных конкурсах и мероприятиях различ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ах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Кудашова О.Г. – выступление на семинаре музыкальных руководителей образовательных организаций, реализующих образовательные программы дошкольного образования Валуйского городского округа тема: «Особенности реализации задач музыкального развития детей дошкольного возраста посредством применения дистанционных технологий»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фессиональных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ах.</w:t>
      </w:r>
    </w:p>
    <w:p>
      <w:pPr>
        <w:pStyle w:val="Style31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й уровень: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тель Сереженко О.П. – лауреат муниципального этапа Всероссийского профессионального конкурса «Воспитатель года России - 202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«Лучший центр детской активности по финансовой грамотности «С финансами на ты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Сереженко О.П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– призер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духовно-нравственного воспитания и развит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 – лауреат муниципального конкурса «Лучший центр детской активности по финансовой грамотности «С финансами на ты»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ь Костенко Ю.В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Шилова Ю.Ю.– призер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Шилова Ю.Ю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– лауреат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социальн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Кошелькова С.А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участник муниципального конкурса «Лучшая методическая разработка образовательной деятельности по организации здорового питания и формированию культурно-гигиенических навыков у  детей дошкольного возраста»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участник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Сухомлинова О.А.– участник муниципального конкурса для педагогов на лучш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Кудашова О.Г. – лауреат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ель-логопед Марченко М.А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астник муниципального конкурса  «Лучшая коррекционно-развивающая среда «Шаг навстречу»» в номинации» Лучшая коррекционно-развивающая среда учителя-логопеда, учителя-дефектолога»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личие публикаций методических материалов из опыта работы (разработок, ста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круглого стола для родителей «Трудовое воспитание дошкольников в саду и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Шилова Ю.Ю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родительского собрания  «Воспитание трудолюбия и распределение семейных обязан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родительского собрания  «Семейные ценности и трад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совместного с родителями развлечения  «Вместе с мамой поигра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 публикация в сборнике сказок по экономическому воспитанию и финансовой грамотности для детей дошкольного возраста: Сказка «Первые деньги на Рус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 публикация на Международном педагогическом портале «Солнечный свет»: 14.01.2024 Статья «Лучшие практики ранней  профориентации дошкольников в контексте отрасли «Сельское хозяй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4 Конспект занятия для детей старшего дошкольного возраста «Путешествие в подводный мир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комплектовано</w:t>
      </w:r>
      <w:r>
        <w:rPr>
          <w:spacing w:val="70"/>
          <w:szCs w:val="28"/>
        </w:rPr>
        <w:t xml:space="preserve"> </w:t>
      </w:r>
      <w:r>
        <w:rPr>
          <w:szCs w:val="28"/>
        </w:rPr>
        <w:t>кадрами</w:t>
      </w:r>
      <w:r>
        <w:rPr>
          <w:spacing w:val="70"/>
          <w:szCs w:val="28"/>
        </w:rPr>
        <w:t xml:space="preserve"> </w:t>
      </w:r>
      <w:r>
        <w:rPr>
          <w:szCs w:val="28"/>
        </w:rPr>
        <w:t>полностью.</w:t>
      </w:r>
      <w:r>
        <w:rPr>
          <w:spacing w:val="7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щ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м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нови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ической и методической литературы. Все это в комплексе дает хорош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зультат в организации образовательной деятельности и улучшении 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Анализ показал, что, требуется дальнейшее 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32"/>
          <w:szCs w:val="28"/>
        </w:rPr>
        <w:t xml:space="preserve"> </w:t>
      </w:r>
      <w:r>
        <w:rPr>
          <w:szCs w:val="28"/>
        </w:rPr>
        <w:t>при</w:t>
      </w:r>
      <w:r>
        <w:rPr>
          <w:spacing w:val="68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33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33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4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33"/>
          <w:szCs w:val="28"/>
        </w:rPr>
        <w:t xml:space="preserve"> </w:t>
      </w:r>
      <w:r>
        <w:rPr>
          <w:szCs w:val="28"/>
        </w:rPr>
        <w:t>с 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73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РФ»,</w:t>
      </w:r>
      <w:r>
        <w:rPr>
          <w:spacing w:val="70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ДО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 в самосовершенствовании, повышении уровня своего профессионал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ьной компетен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Расшир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пектр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е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о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одолжать работу с воспитателями, имеющими небольшой стаж работы, 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ов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ами работы.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Оценка учебно-методическ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,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созданы условия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имеют возможность пользоваться как фондом учебно-методической литературы, так и электронно-образовательными ресурсам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организации и осуществления повышения квалификации педагогов: 1 раз в 3 года прохождение курсов повышения квалификации, оказание консультативной помощи, методической поддержки, содействие выполнению программ развития дошкольного образования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в полной мере удовлетворены информационные, учебно-методические образовательные потребности педагогов. </w:t>
      </w:r>
      <w:r>
        <w:rPr>
          <w:rFonts w:cs="Times New Roman" w:ascii="Times New Roman" w:hAnsi="Times New Roman"/>
          <w:sz w:val="28"/>
          <w:szCs w:val="28"/>
        </w:rPr>
        <w:t xml:space="preserve">100% педагогов получают своевременную методическую помощь в организации образовательного процесса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У создана безопасная предметно-пространственная развивающая образовательная среда. Предметно-пространственная организация помещений создаёт комфортные условия, способствующие социализации и индивидуализации детей, эмоционального благополучи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помещения имеют все необходимые центры развития ребёнка с учётом интеграции образовательных областей, гендерного подход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частично соблюдены принципы построения предметно-пространственной среды: информативности, вариативности, полифункциональности, педагогической целесообразности, трансформируемости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, игрушки, дидактический материал, издательская продукция соответствует общим закономерностям развития ребёнка на каждом возрастном этапе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оборудование для следующих видов детской деятельности: игровой, продуктивной, познавательно-исследовательской, коммуникативной, трудовой, музыкально-художественной, восприятие художественной литературы, двигательной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О созданы безопасные условия для организации образовательной деятельности воспитанников и их физического развития: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У созданы необходимые условия для осуществлен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о требования к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ому обеспечению выполнены только частично. Так при подборе оборудования и определении его количества не учитывается количество воспитанников в группах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дидактическими пособиями, методическим материалом, развивающими играми, игрушками и игровыми предметами в соответствии с ФГОС ДО составляет 70 %. При этом важно создать среду с элементами трансформации. Необходимо пополнить предметно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и средств обучения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Оценка библиотечно-информационн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располагается в методическом кабинете ДОО, кабинетах специалистов, группах детского сада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представлен методической литературой по всем образовательным областям образовательной программы дошкольного образования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работникам учреждения бесплатно предоставляется в пользование на время библиотечно-информационные ресурсы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е работники учреждения имеют право: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лучать полную информацию о составе библиотечного фонда, информационных ресурсах и предоставляемых услугах;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льзоваться справочно-библиографическим аппаратом библиотеки;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лучать консультационную помощь в поиске и выборе источников информации;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олучать во временное пользование печатные издания, аудиовизуальные документы и другие источники информаци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латный доступ педагогических работников к образовательным, методическим и научным услугам учреждения через сеть Интернет осуществляется с компьютера, установленного в методическом кабинете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художественная литература для детей дошкольного возраста: хрестоматии для чтения, сказки, стихи, рассказы отечественных и зарубежных писателей, информационно-справочной, учебно-методической литературой, периодическими изданиями, необходимыми для осуществления образовательного процесса, методическими материалами, дидактическими пособиями, игровым оборудованием в соответствии с требованиями федеральных государственных образовательных стандартов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: </w:t>
      </w:r>
    </w:p>
    <w:p>
      <w:pPr>
        <w:pStyle w:val="Style31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ует выполнению целевых программ развития дошкольного образования; </w:t>
      </w:r>
    </w:p>
    <w:p>
      <w:pPr>
        <w:pStyle w:val="Style31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помощь в развитии творческого потенциала педагогических работников; </w:t>
      </w:r>
    </w:p>
    <w:p>
      <w:pPr>
        <w:pStyle w:val="Style31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яет информационные, учебно-методические, образовательные потребности педагогов; </w:t>
      </w:r>
    </w:p>
    <w:p>
      <w:pPr>
        <w:pStyle w:val="Style31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 условия для повышения квалификации работников образовательного учреждени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 в ДОО ежегодно пополняется. В течение 2024 года велась работа по оснащению ДОО методической и познавательной литературой, учебными и наглядными пособиями, дидактическим материалом. </w:t>
      </w:r>
    </w:p>
    <w:p>
      <w:pPr>
        <w:pStyle w:val="Style31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  <w:lang w:val="ru-RU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методическо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реализации ОП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«Социально-коммуникативное развитие»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Ю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ая образовательная программа «Английский для дошкольников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3" w:hanging="0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Н.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овалов,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жинск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Парциальная     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икс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ова О.В., Емельянова И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арциальная образовательная программ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М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английский вместе \ Учебно-методическое пособие в помощь воспитателю детского с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определения   уровня   сформированности элементарных  навыков  общения  на  английском  языке детей в детском саду и 1-м классе начальной шко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для детей средней группы детского сада с использованием регионального краеведческого компонента»  - Белгород: ИПЦ «ПОЛИТЕР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Горди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люстрированный английский словарик для малыш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а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самоучитель для самых маленьких (английский язык)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И.Е. Белогорц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по – английски в детском саду» Белгород: ИПЦ «ПОЛИТЕРРА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Фесю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Моя семь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авила маленького пешеход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роки безопасности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дороге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такое «хорошо» и что такое «плох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ма и на улице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азбук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правила дорожного движ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малой Роди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деловое оснаще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 – столица Росси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методический комплект для дошколь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Россия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 Отечеств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ссказать ребенку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о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е сло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иш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о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для малыш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 для обучения основам русского и английского язы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кучная азбука»</w:t>
            </w:r>
          </w:p>
        </w:tc>
      </w:tr>
    </w:tbl>
    <w:p>
      <w:pPr>
        <w:pStyle w:val="216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«Познавательное развит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</w:rPr>
              <w:t xml:space="preserve">«Детские экологические проекты» </w:t>
            </w:r>
            <w:r>
              <w:rPr>
                <w:spacing w:val="-6"/>
                <w:sz w:val="28"/>
                <w:szCs w:val="28"/>
              </w:rPr>
              <w:t>СПб.: ООО Детство-Пресс 2016.- 176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Развитие математических представлений у дошкольников с ОНР с 4 до 5 и 5 до 6 лет» СПб.: ООО Детство-Пресс 2016.- 448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Развитие математических представлений у дошкольников с ОНР с 6 до 7 лет» СПб.: ООО Детство-Пресс 2016.- 464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пытно – экспериментальная деятельность» конспекты занятий в разных возрастных группах СПб.: ООО Детство-Пресс 2016.- 320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Воронке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Добро пожаловать в экологию!» парциальная программа и конспекты занятий СПб.: Детство-Пресс, 2016.- 512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15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Парциальная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программа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«Развитие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логического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и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алгоритмического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мышления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детей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6—7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лет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к А.А., Махова Г.А., Мережко Е.А., Наседкина Ю.Н., Пастюк О.В., Репринцева Г.А., Серых Л.В., Шутова Т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горья!», «Медицина Белогорь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Мозаика – синтез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домашних животны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птиц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гриб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транспорт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хлеб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специальных машин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насекомы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 Вохринц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ифр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ремена года. Природные явления.  Время суток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тиц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а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нструмен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ы и фигур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Росси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птиц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и дет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Еда и напит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рибы и ягод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ревья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ем быть?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бель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авниваем  противоположност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емноводные и пресмыкающиеся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ивотные и растительный мир лесной зон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секом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накомство с профессиям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уш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дежд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глядно – тематический уголок в ДОУ в картинках Издательство «Учитель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лендарь погоды.  Весн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вич В.В., Мёдова Н.А., Файзуллаева Е.Д. и др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лабиринты игры. Игровая технология интеллектуально-творческого развития детей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ные конструкт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Ёлочка двухцветная» (3-7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конструкт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о-крестики» 1  (2-4 года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зик (5-9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 - головолом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ый круг» от 4-х л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ющая 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вадрат воскобовича» (четырехцветный) 3-10 л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ющая 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ая восьмерка» 1 (3-9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й квадрат (синий)+ книга «Нетающие льдинки озера Айс или сказка о прозрачном квадрате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Соты 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конт» +сказка «Малыш ГЕО, Ворон МЕТР и Я, дядя Сла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чевое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6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righ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т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вука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букве. Формирование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вуковой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аналитико-синтетическо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 xml:space="preserve">активности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дошкольников</w:t>
            </w:r>
            <w:r>
              <w:rPr>
                <w:rFonts w:cs="Times New Roman" w:ascii="Times New Roman" w:hAnsi="Times New Roman"/>
                <w:spacing w:val="-7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ак предпосылки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грамоте»</w:t>
            </w:r>
          </w:p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«Обучение детей пересказу по опорным картинкам» (выпуск 1,2,3,4,5) </w:t>
            </w:r>
            <w:r>
              <w:rPr>
                <w:spacing w:val="-6"/>
                <w:sz w:val="28"/>
                <w:szCs w:val="28"/>
              </w:rPr>
              <w:t>СПб.: ООО Детство-Пресс 201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с 5 до 6 лет» СПб.: ООО Детство-Пресс 2016.- 704 с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(ОНР) с 6 до 7 лет (сентябрь – январь)» СПб.: ООО Детство-Пресс 2016.- 448 с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(ОНР) с 6 до 7 лет (февраль – май)» СПб.: ООО Детство-Пресс 2016.- 400 с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для развития лексико – грамматических категорий у детей 5 –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Руслано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, обувь, головные убор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. Продукты питан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дидактический материа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ним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истоговорки в картинках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выражен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овицы и поговорки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сказку»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усск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орные схемы для составления описательных расск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материал к ОО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Сфера образовани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</w:rPr>
              <w:t>Комплект плакатов «</w:t>
            </w:r>
            <w:r>
              <w:rPr>
                <w:spacing w:val="-6"/>
                <w:sz w:val="28"/>
                <w:szCs w:val="28"/>
              </w:rPr>
              <w:t>Демонстрационные картины» А3 (350х50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Художественно-эстетическое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ая деятельность  в детском саду. Первая младшая группа: учебно-методическое  пособие.-М.: Издательский дом «Цветочный мир»,2014.-144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» вторая младшая группа  И.А. Лыкова. – М.: ИД «Цветной мир». 2015.- 152 с.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в детском саду» – М.: ИД «Цветной мир». 2016.- 135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подготовительная группа» ИД Цветной мир 2015-21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 старшая группа» ИД Цветной мир 2017.-21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в детском саду» старшая группа Цветной мир 2015-17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подготовительная группа ИД Цветной мир 2016-191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средняя группа ИД Цветной мир 2015-144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вторая младшая группа ИД Цветной мир 2015-144 с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Стрекоза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»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ы живописи»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имующие птицы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нструменты»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Мир в картинках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ая народная игруш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 по дереву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-Майда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Физическое 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25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лоши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 играть во двор» Парциальная программа для дошкольных образовательных организаци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бенко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на прогулке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Харчен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ные праздники в детском саду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Анисимо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Формирование правильной осанки. Коррекция плоскостопи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лимпиад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инвентарь»</w:t>
            </w:r>
          </w:p>
        </w:tc>
      </w:tr>
      <w:tr>
        <w:trPr>
          <w:trHeight w:val="99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Мозаика – синтез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 зимних видах спорт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б Олимпийских играх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 летних  видах 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О создано библиотечно-информационное обеспечение. Составлены каталоги библиотечного фонда. Разработан Порядок реализации права педагогических работников на бесплатное пользование библиотекой, информационными ресурсами и доступа к информационно-телекоммуникационным сетям и базам данных, учебным и методическим материалам. Библиотечно-информационное обеспечение обновляется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Оценка материально-технической базы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пребывания детей в ДОО в целом, соответствуют требованиям ФГОС ДО к материально-техническим условиям реализации образовательной программы ДО, при учете индивидуальных особенностей воспитанников, в том числе: </w:t>
      </w:r>
    </w:p>
    <w:p>
      <w:pPr>
        <w:pStyle w:val="Style31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санитарно- эпидемиологическими правилами и нормативами; </w:t>
      </w:r>
    </w:p>
    <w:p>
      <w:pPr>
        <w:pStyle w:val="Style31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правилами пожарной безопасности; </w:t>
      </w:r>
    </w:p>
    <w:p>
      <w:pPr>
        <w:pStyle w:val="Style31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Style31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помещений развивающей предметно-пространственной средой; </w:t>
      </w:r>
    </w:p>
    <w:p>
      <w:pPr>
        <w:pStyle w:val="Style31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материально-техническому обеспечению программы (учебно - методический комплект, оборудование, оснащение)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включает в себя состояние здания, наличие различных видов благоустройства на территории детского сада, бытовые условия в группах и специализированных кабинетах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детского сада имеется наружное освещение. Игровые площадки оснащены теневыми навесами, песочницами и малыми формами.   Территория вокруг детского сада озеленена различными видами деревьев и кустарников, имеются цветники, огород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е состояние здания и помещений групп удовлетворительное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группы оснащены столами и стульями, согласно требованиям СанПин. Проведена соответствующая маркировка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и на территории ДОО имеется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5529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Групповая имеет отдельную спальню, санузел, приемную и раздаточную. В группе имеется противопожарный выход. Организация разнообразных видов детской деятельности, культурных практик, общения дошкольников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вмещенный музыкальный и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проведения музыкальных занятий, индивидуальных и групповых занятий, досуга, развлечений и театрализованной деятельности, совместных мероприятий с родителями (законными представителями).</w:t>
            </w:r>
          </w:p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проведения физкультурных занятий в помещении, различных видов гимнастик, оздоровительной работы, коррекционной работы педагога- психолога, организации самостоятельной двигательной деятельности воспитанников, совместных мероприятий с родителями (законными представителями)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 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проведения подгруппового и индивидуального взаимодействия с дошкольниками, педагогами и родителями (законными представителями),</w:t>
            </w:r>
          </w:p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коррекционно-развивающей деятельности учителя- логопеда, организации самостоятельной деятельности воспитанников (по интересам)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проведения индивидуального взаимодействия с дошкольниками, педагогами и родителями (законными представителями), коррекционно-развивающей деятельности педагога- психолог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дицинский кабинет (приемный кабинет, изоля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Проведение медицинских, профилактических мероприятий.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Прогулочная</w:t>
            </w:r>
          </w:p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Площадка (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/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 xml:space="preserve">Для проведения деятельности во время прогулок, развития физических качеств дошкольников, формирования навыков игрового взаимодействия, проведения досугов на свежем воздухе. </w:t>
            </w: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В летний оздоровительный период – максимальное обеспечение реализации образовательной деятельности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проведения физкультурных занятий на свежем воздухе, организации двигательной активности воспитанников, проведения оздоровительных мероприятий</w:t>
            </w:r>
          </w:p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развития физических качеств дошкольников, формирования навыков спортивных игр, проведения досугов, развлечений праздников на свежем воздухе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Транспорт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формирования и закрепления навыков безопасного поведения на улицах и дорогах, обеспечения моделирования проблемных ситуаций, в т.ч. социально- коммуникативного взаимодействия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Тематически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ознакомления с историей, культурой малой родины, фольклором, развития творческих способностей детей дошкольного возраста средствами театрализованной деятельности, формирование у детей навыков адекватного, уважительного и доброжелательного отношения при взаимодействии с представителями разных культур, национальностей, вероисповеданий, социального статуса.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Хо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DejaVu Sans;MS Mincho" w:cs="Times New Roman"/>
                <w:sz w:val="28"/>
                <w:szCs w:val="28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  <w:lang w:val="ru-RU"/>
              </w:rPr>
              <w:t>Для наглядной информации, обеспечения взаимодействия участников образовательных отнош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 функциональное использ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зал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аудио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хохломские стуль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 с родителями и воспита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прыжков, метания, лазания магнито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учителя - логоп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ррекции ре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 с родителями по коррекции реч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настенное зерка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тол «Антошка 2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и стулья для логопеда и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методической литературы, пособ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е зерка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еркала для детей</w:t>
            </w:r>
          </w:p>
        </w:tc>
      </w:tr>
    </w:tbl>
    <w:p>
      <w:pPr>
        <w:pStyle w:val="Normal"/>
        <w:spacing w:lineRule="auto" w:line="240" w:before="0" w:after="0"/>
        <w:ind w:left="142" w:right="75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В ДОО имеются технические средства: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078"/>
      </w:tblGrid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кт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личие в ОУ подключения к се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ntern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Кбит/с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10 Кбит/сек</w:t>
            </w:r>
          </w:p>
        </w:tc>
      </w:tr>
      <w:tr>
        <w:trPr>
          <w:trHeight w:val="8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ичество компьютеров:</w:t>
            </w:r>
          </w:p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всего</w:t>
            </w:r>
          </w:p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аншеты/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нет сай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72" w:after="0"/>
        <w:ind w:firstLine="567"/>
        <w:rPr/>
      </w:pPr>
      <w:r>
        <w:rPr>
          <w:szCs w:val="28"/>
          <w:lang w:bidi="en-US"/>
        </w:rPr>
        <w:tab/>
      </w:r>
      <w:r>
        <w:rPr>
          <w:szCs w:val="28"/>
        </w:rPr>
        <w:t>Предметно-развив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69"/>
          <w:szCs w:val="28"/>
        </w:rPr>
        <w:t xml:space="preserve"> </w:t>
      </w:r>
      <w:r>
        <w:rPr>
          <w:szCs w:val="28"/>
        </w:rPr>
        <w:t>санитарно-гигиенически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муника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образитель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й,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нструк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еатрализован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д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навательно-</w:t>
      </w:r>
      <w:r>
        <w:rPr>
          <w:spacing w:val="-68"/>
          <w:szCs w:val="28"/>
        </w:rPr>
        <w:t xml:space="preserve"> </w:t>
      </w:r>
      <w:r>
        <w:rPr>
          <w:szCs w:val="28"/>
        </w:rPr>
        <w:t>исследовательск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Материально-тех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 ФГОС ДО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 правилам и нормам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Для обеспечения безопасности воспитанников и сотруд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: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горож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ром,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ноп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вож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экс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зов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о-прав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а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циями,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ожениям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тажи:</w:t>
      </w:r>
      <w:r>
        <w:rPr>
          <w:spacing w:val="1"/>
          <w:szCs w:val="28"/>
        </w:rPr>
        <w:t xml:space="preserve"> </w:t>
      </w:r>
      <w:r>
        <w:rPr>
          <w:szCs w:val="28"/>
        </w:rPr>
        <w:t>ввод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тор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у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TextBody"/>
        <w:tabs>
          <w:tab w:val="clear" w:pos="708"/>
          <w:tab w:val="left" w:pos="0" w:leader="none"/>
          <w:tab w:val="left" w:pos="3826" w:leader="none"/>
        </w:tabs>
        <w:spacing w:before="1" w:after="0"/>
        <w:ind w:firstLine="567"/>
        <w:rPr/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гры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н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ю и жизни.</w:t>
      </w:r>
      <w:r>
        <w:rPr>
          <w:spacing w:val="1"/>
          <w:szCs w:val="28"/>
        </w:rPr>
        <w:t xml:space="preserve"> </w:t>
      </w:r>
      <w:r>
        <w:rPr>
          <w:szCs w:val="28"/>
        </w:rPr>
        <w:t>В кажд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1"/>
          <w:szCs w:val="28"/>
        </w:rPr>
        <w:t xml:space="preserve"> </w:t>
      </w:r>
      <w:r>
        <w:rPr>
          <w:szCs w:val="28"/>
        </w:rPr>
        <w:t>в угол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  <w:lang w:val="ru-RU"/>
        </w:rPr>
        <w:t>х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филактике</w:t>
      </w:r>
      <w:r>
        <w:rPr>
          <w:spacing w:val="3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27"/>
          <w:szCs w:val="28"/>
        </w:rPr>
        <w:t xml:space="preserve"> </w:t>
      </w:r>
      <w:r>
        <w:rPr>
          <w:szCs w:val="28"/>
        </w:rPr>
        <w:t>дорожно-транспортного</w:t>
      </w:r>
      <w:r>
        <w:rPr>
          <w:spacing w:val="-68"/>
          <w:szCs w:val="28"/>
        </w:rPr>
        <w:t xml:space="preserve"> </w:t>
      </w:r>
      <w:r>
        <w:rPr>
          <w:szCs w:val="28"/>
        </w:rPr>
        <w:t>травматиз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Материально-техн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и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ак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полнять и обновлять среду, оснащать техническими средствами 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ым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ентарём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ФГОС Д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Оздоровительный режим в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 с учетом особенностей нервно-</w:t>
      </w:r>
      <w:r>
        <w:rPr>
          <w:spacing w:val="-67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ма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го состоя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деятельности по этому направлению 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 условия: физкультурный зал, спортивная площадка, предметно-развивающая среда в группах и на игровых площадках, пес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апи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образ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-3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-1"/>
          <w:szCs w:val="28"/>
        </w:rPr>
        <w:t xml:space="preserve"> </w:t>
      </w:r>
      <w:r>
        <w:rPr>
          <w:szCs w:val="28"/>
        </w:rPr>
        <w:t>учтены</w:t>
      </w:r>
      <w:r>
        <w:rPr>
          <w:spacing w:val="-3"/>
          <w:szCs w:val="28"/>
        </w:rPr>
        <w:t xml:space="preserve"> </w:t>
      </w:r>
      <w:r>
        <w:rPr>
          <w:szCs w:val="28"/>
        </w:rPr>
        <w:t>объектив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м в 2024 году отмечается повышение количеств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детей со 2 группой здоровья, показатель с 3 и 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остался в том же показателе.</w:t>
      </w:r>
    </w:p>
    <w:p>
      <w:pPr>
        <w:pStyle w:val="Style3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551"/>
        <w:gridCol w:w="2552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Группа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</w:tbl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 уровень диспансеризации воспитанников (количество детей, находящихся на диспансерном учёте)</w:t>
      </w:r>
    </w:p>
    <w:p>
      <w:pPr>
        <w:pStyle w:val="Style31"/>
        <w:ind w:firstLine="567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2410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у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р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роп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т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ерг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ди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докрин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энтер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72" w:after="0"/>
        <w:ind w:firstLine="567"/>
        <w:rPr/>
      </w:pPr>
      <w:r>
        <w:rPr>
          <w:szCs w:val="28"/>
        </w:rPr>
        <w:t>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отмечено </w:t>
      </w:r>
      <w:r>
        <w:rPr>
          <w:szCs w:val="28"/>
          <w:lang w:val="ru-RU"/>
        </w:rPr>
        <w:t>повышение</w:t>
      </w:r>
      <w:r>
        <w:rPr>
          <w:szCs w:val="28"/>
        </w:rPr>
        <w:t xml:space="preserve"> роста числа детей с </w:t>
      </w:r>
      <w:r>
        <w:rPr>
          <w:szCs w:val="28"/>
          <w:lang w:val="ru-RU"/>
        </w:rPr>
        <w:t>хирур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ми</w:t>
      </w:r>
      <w:r>
        <w:rPr>
          <w:szCs w:val="28"/>
          <w:lang w:val="ru-RU"/>
        </w:rPr>
        <w:t xml:space="preserve">, снижение роста с ЛОР и ортопедическими заболеваемостями.  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показывают повышение показателей заболеваемости детей при значительном увеличении заболеваемости ангиной и повышении средней продолжительности заболеваний, а также всех основных показателей.</w:t>
      </w:r>
    </w:p>
    <w:p>
      <w:pPr>
        <w:pStyle w:val="Style3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ем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851"/>
        <w:gridCol w:w="849"/>
        <w:gridCol w:w="711"/>
        <w:gridCol w:w="991"/>
        <w:gridCol w:w="851"/>
        <w:gridCol w:w="851"/>
        <w:gridCol w:w="992"/>
        <w:gridCol w:w="1134"/>
      </w:tblGrid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иной (острым</w:t>
            </w:r>
          </w:p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нзилли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ппом и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трыми инфекциями верх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трен ной осп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нев мон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OVID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руг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случаев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просту 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инфекц и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счастн ые случаи, травмы (акт Н-2)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Итоговые показатели результатов здоровьесберегающей деятельност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м на основе показателя дней посещаемости по болезни за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-1"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роприятия: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медосмотр детей и анализ результатов осмотра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детей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ческого режима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оведение профилактических прививок для предупреждения</w:t>
        <w:tab/>
        <w:t>инфекционных заболеваний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.Манту для выявления тубвиражных и тубинфицированных детей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антропометрических данных.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 с родителями и персоналом ДОО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>Таким образом, анализ результатов показал, необходимо продолжать работу всего дошкольного учреждения в режиме консультаций через ВК мессенджер, ВК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профилактике простудных, инфекционных заболеваний, качеств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плана физкультурно-оздоровительной работы в группах с уче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 возможност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ей ребенка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целенаправленную просветительную работу с семьями воспитанников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к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ра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еров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едр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в Учреждение в дневное время осуществляет дежурный педагог. В соответствии с желтым уровнем террористической опасности в ДОО пропускной режим соответствует модели №1 «Пропускная система, исключающая проход родителей в здание детского са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стендовая информация по охране труда, правилам противопожарной безопасности, антитеррорист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е санитарно-гигиеническое обучение прошли 8 работников, 21 работник (100%) в установленные сроки прошли медицинское обследование, повысили квалификацию по правилам ТБ при эксплуатации ТУ и ТС заведующий и заведующий хозяйством, обучение по ОТ – 1 человек, по электричеству – 1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вакцинация сотрудников против гриппа на 95,2% (20 человек, у 1 сотрудника – медотв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ы тренировочные эвакуации сотрудников и воспитанников. Разработана нормативная документация по охране труда, технике безопасности. В соответствии с графиком проводятся инструктажи по охран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определены ответственные за соблюдение требований противопожарной безопасности, охране жизни и здоровья детей, приказ о назначении ответственных за антитеррористическую безопасност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лись разработанные инструкции, поддерживается функционирование пожарной сигнализации и видеона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и детских травм в ДОО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Выводы: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В ДОО продолжена целенаправленная, планомерная работа по созданию условий, обеспечивающих реализацию ФГОС ДО в части реализации п.3 «Требования к условиям реализации 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С целью обогащения двигательного опыта дошкольников и повышения качества их физического развития необходимо: дооснащение материально-технической базы в соответствии с «Рекомендациями по формированию инфраструктуры дошкольных образовательных организаций и комплектации учебно-методических материалов» в целях реализации образовательных программ дошкольного образования, продолжать благоустройство территори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то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рвн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. Ухудшение качества питания приводит к снижению уровня защитно –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способ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ханизм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му</w:t>
      </w:r>
      <w:r>
        <w:rPr>
          <w:spacing w:val="-67"/>
          <w:szCs w:val="28"/>
        </w:rPr>
        <w:t xml:space="preserve"> </w:t>
      </w:r>
      <w:r>
        <w:rPr>
          <w:szCs w:val="28"/>
        </w:rPr>
        <w:t>увели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аллер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к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у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з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ар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эт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вышенное внимание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затра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.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 в рационе всех заменимых и незаменимых пищевы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.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.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инар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ая на сохранность их исходной пищевой ценности, а также высоки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усовы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.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ый режим питания, обстановка, формирующая у детей навык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 пищи.</w:t>
      </w:r>
    </w:p>
    <w:p>
      <w:pPr>
        <w:pStyle w:val="Style3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опас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ли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пищ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-5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-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4</w:t>
      </w:r>
      <w:r>
        <w:rPr>
          <w:spacing w:val="-1"/>
          <w:szCs w:val="28"/>
        </w:rPr>
        <w:t xml:space="preserve"> </w:t>
      </w:r>
      <w:r>
        <w:rPr>
          <w:szCs w:val="28"/>
        </w:rPr>
        <w:t>-х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ово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 разработке меню учитывают</w:t>
      </w:r>
      <w:r>
        <w:rPr>
          <w:szCs w:val="28"/>
          <w:lang w:val="ru-RU"/>
        </w:rPr>
        <w:t>ся</w:t>
      </w:r>
      <w:r>
        <w:rPr>
          <w:szCs w:val="28"/>
        </w:rPr>
        <w:t xml:space="preserve"> возрастные группы: </w:t>
      </w:r>
      <w:r>
        <w:rPr>
          <w:szCs w:val="28"/>
          <w:lang w:val="ru-RU"/>
        </w:rPr>
        <w:t xml:space="preserve">от </w:t>
      </w:r>
      <w:r>
        <w:rPr>
          <w:szCs w:val="28"/>
        </w:rPr>
        <w:t>1,5</w:t>
      </w:r>
      <w:r>
        <w:rPr>
          <w:szCs w:val="28"/>
          <w:lang w:val="ru-RU"/>
        </w:rPr>
        <w:t xml:space="preserve"> до </w:t>
      </w:r>
      <w:r>
        <w:rPr>
          <w:szCs w:val="28"/>
        </w:rPr>
        <w:t xml:space="preserve">3 лет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3</w:t>
      </w:r>
      <w:r>
        <w:rPr>
          <w:szCs w:val="28"/>
          <w:lang w:val="ru-RU"/>
        </w:rPr>
        <w:t xml:space="preserve"> до </w:t>
      </w:r>
      <w:r>
        <w:rPr>
          <w:szCs w:val="28"/>
        </w:rPr>
        <w:t>7 лет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ые</w:t>
      </w:r>
      <w:r>
        <w:rPr>
          <w:spacing w:val="37"/>
          <w:szCs w:val="28"/>
        </w:rPr>
        <w:t xml:space="preserve"> </w:t>
      </w:r>
      <w:r>
        <w:rPr>
          <w:szCs w:val="28"/>
        </w:rPr>
        <w:t>продукты,</w:t>
      </w:r>
      <w:r>
        <w:rPr>
          <w:spacing w:val="39"/>
          <w:szCs w:val="28"/>
        </w:rPr>
        <w:t xml:space="preserve"> </w:t>
      </w:r>
      <w:r>
        <w:rPr>
          <w:szCs w:val="28"/>
        </w:rPr>
        <w:t>поступающие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ад,</w:t>
      </w:r>
      <w:r>
        <w:rPr>
          <w:spacing w:val="39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39"/>
          <w:szCs w:val="28"/>
        </w:rPr>
        <w:t xml:space="preserve"> </w:t>
      </w:r>
      <w:r>
        <w:rPr>
          <w:szCs w:val="28"/>
        </w:rPr>
        <w:t>документы, подтверждающие их происхождение, качество и безопасность; хранятся в с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това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ед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Устройство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 санитарным правилам к организации детского 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ащен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олоди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ств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ентарем,</w:t>
      </w:r>
      <w:r>
        <w:rPr>
          <w:spacing w:val="1"/>
          <w:szCs w:val="28"/>
        </w:rPr>
        <w:t xml:space="preserve"> </w:t>
      </w:r>
      <w:r>
        <w:rPr>
          <w:szCs w:val="28"/>
        </w:rPr>
        <w:t>кух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уд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32" w:before="8" w:after="0"/>
        <w:ind w:firstLine="567"/>
        <w:rPr/>
      </w:pP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блюда</w:t>
      </w:r>
      <w:r>
        <w:rPr>
          <w:spacing w:val="1"/>
          <w:szCs w:val="28"/>
        </w:rPr>
        <w:t xml:space="preserve"> </w:t>
      </w:r>
      <w:r>
        <w:rPr>
          <w:szCs w:val="28"/>
        </w:rPr>
        <w:t>готов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ми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Своевре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вакцин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ло</w:t>
      </w:r>
      <w:r>
        <w:rPr>
          <w:spacing w:val="1"/>
          <w:szCs w:val="28"/>
        </w:rPr>
        <w:t xml:space="preserve"> </w:t>
      </w:r>
      <w:r>
        <w:rPr>
          <w:szCs w:val="28"/>
        </w:rPr>
        <w:t>сниз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чины заболеваем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вирусными инфекциями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Медицин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у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 со специалистами: врачом-педиатором детской поликлиники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Уразовская</w:t>
      </w:r>
      <w:r>
        <w:rPr>
          <w:spacing w:val="-1"/>
          <w:szCs w:val="28"/>
        </w:rPr>
        <w:t xml:space="preserve"> </w:t>
      </w:r>
      <w:r>
        <w:rPr>
          <w:szCs w:val="28"/>
        </w:rPr>
        <w:t>ЦРБ</w:t>
      </w:r>
      <w:r>
        <w:rPr>
          <w:szCs w:val="28"/>
          <w:lang w:val="ru-RU"/>
        </w:rPr>
        <w:t xml:space="preserve"> № 2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инструктор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 физической культуре,</w:t>
      </w:r>
      <w:r>
        <w:rPr>
          <w:spacing w:val="-2"/>
          <w:szCs w:val="28"/>
        </w:rPr>
        <w:t xml:space="preserve"> </w:t>
      </w:r>
      <w:r>
        <w:rPr>
          <w:szCs w:val="28"/>
        </w:rPr>
        <w:t>медсестр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иоритетным направлением работы ДОО является создание условий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ям с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блемам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и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гигие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(пить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све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душный</w:t>
      </w:r>
      <w:r>
        <w:rPr>
          <w:spacing w:val="7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е).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пособствует их возраст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ю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одительских собраниях, проводимых в дистанционном режиме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системы рационального питания в ДОО деятельность строится с учетом десятидневного меню, разработанной картотекой блюд, технологических карт их приготовл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организации питания за 2024 год не проводился в связи с не посещением  воспитанниками   дошкольного учрежд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истема 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 ДОО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охраны и 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 в том числе их эмоциона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обенностей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детей, при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четко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организованном  </w:t>
      </w:r>
      <w:r>
        <w:rPr>
          <w:spacing w:val="39"/>
          <w:szCs w:val="28"/>
        </w:rPr>
        <w:t xml:space="preserve"> </w:t>
      </w:r>
      <w:r>
        <w:rPr>
          <w:szCs w:val="28"/>
        </w:rPr>
        <w:t>медико-педагогическом 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: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соци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 дошкольного возраста; выстроена система проведения 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ал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направл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й, на родительских собраниях, с помощью наглядной информ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папок-передвижек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ве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рекомендаций и</w:t>
      </w:r>
      <w:r>
        <w:rPr>
          <w:spacing w:val="-4"/>
          <w:szCs w:val="28"/>
        </w:rPr>
        <w:t xml:space="preserve"> </w:t>
      </w:r>
      <w:r>
        <w:rPr>
          <w:szCs w:val="28"/>
        </w:rPr>
        <w:t>др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тор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гативные моменты, влияющие на результаты работы. Вызывает тревогу н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значительно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меньшающееся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личество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ней     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пущ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еуважительным причинам. Чаще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е достаточно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ьно-образова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вля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ица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з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а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Оценка функционирования внутренней системы оценки качества образования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разработано «Положение о внутренней системе оценки качества образования МДОУ д/с №4 «Радуга» п.Уразово  Валуйского района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циклограмма внутренней системы качества образования МДОУ д/с №</w:t>
      </w:r>
      <w:r>
        <w:rPr>
          <w:rFonts w:cs="Times New Roman" w:ascii="Times New Roman" w:hAnsi="Times New Roman"/>
          <w:color w:val="000000"/>
          <w:sz w:val="28"/>
          <w:szCs w:val="28"/>
        </w:rPr>
        <w:t>4 «Радуга» п.Уразово  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е заседанием Педагогического совета, протокол №1 от 30.08.2024г. Приказом «О проведении  внутренней системы оценки качества образования в МДОУ д/с № 4 «Радуга» п.Уразово  Валуйского района Белгородской области  от 30.08.2024г. утвержден План проведения внутренней системы оценки качества образования в МДОУ д/с № 4 «Радуга» п.Уразово  Валуйского района Белгородской области, создана рабочая группа по проведению внутренней системы оценки качества образован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я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ой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одителями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(мониторинг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 регламентирующих реализацию всех процедур контроля и 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оперативных проверок,</w:t>
      </w:r>
      <w:r>
        <w:rPr>
          <w:spacing w:val="-2"/>
          <w:szCs w:val="28"/>
        </w:rPr>
        <w:t xml:space="preserve"> </w:t>
      </w:r>
      <w:r>
        <w:rPr>
          <w:szCs w:val="28"/>
        </w:rPr>
        <w:t>мониторинга,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м-графиком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и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ает нерациональное дублирование в организации проверок и 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 чле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коллектива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чале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бного г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нтрольная деятельность в виде оперативных проверок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ия ф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 проверки сведений о наруше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регул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флик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,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 качеством дошкольного образования (состояние здоровья 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а, учебно-методическое обеспечение, диагностика 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-2"/>
          <w:szCs w:val="28"/>
        </w:rPr>
        <w:t xml:space="preserve"> </w:t>
      </w:r>
      <w:r>
        <w:rPr>
          <w:szCs w:val="28"/>
        </w:rPr>
        <w:t>и т.д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врем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ных лиц за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ечный результа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Организа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,</w:t>
      </w:r>
      <w:r>
        <w:rPr>
          <w:spacing w:val="1"/>
          <w:szCs w:val="28"/>
        </w:rPr>
        <w:t xml:space="preserve"> </w:t>
      </w:r>
      <w:r>
        <w:rPr>
          <w:szCs w:val="28"/>
        </w:rPr>
        <w:t>занимающая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прет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бя: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ю дошкольного учреждения, педагогический совет, врем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(творческие группы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4"/>
          <w:szCs w:val="28"/>
        </w:rPr>
        <w:t xml:space="preserve"> </w:t>
      </w:r>
      <w:r>
        <w:rPr>
          <w:szCs w:val="28"/>
        </w:rPr>
        <w:t>и др.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firstLine="567"/>
        <w:rPr/>
      </w:pPr>
      <w:r>
        <w:rPr>
          <w:szCs w:val="28"/>
        </w:rPr>
        <w:t>Предме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-2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Style31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условий реализации ОП образовательного учреждения;</w:t>
      </w:r>
    </w:p>
    <w:p>
      <w:pPr>
        <w:pStyle w:val="Style31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;</w:t>
      </w:r>
    </w:p>
    <w:p>
      <w:pPr>
        <w:pStyle w:val="Style31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результата освоения ОП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По направлению «Качество условий реализации ОП ОУ»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онентов предметно-пространственной среды реализуемой ОП ДО 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 возможностям воспитанников определялось в различных формах</w:t>
      </w:r>
      <w:r>
        <w:rPr>
          <w:spacing w:val="1"/>
          <w:szCs w:val="28"/>
        </w:rPr>
        <w:t xml:space="preserve"> </w:t>
      </w:r>
      <w:r>
        <w:rPr>
          <w:szCs w:val="28"/>
        </w:rPr>
        <w:t>(самооценки,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,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)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 приняты управленческ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ие 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</w:rPr>
        <w:t>ДО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остребованности содержания центров </w:t>
      </w:r>
      <w:r>
        <w:rPr>
          <w:szCs w:val="28"/>
          <w:lang w:val="ru-RU"/>
        </w:rPr>
        <w:t xml:space="preserve">детской активности </w:t>
      </w:r>
      <w:r>
        <w:rPr>
          <w:szCs w:val="28"/>
        </w:rPr>
        <w:t>у дошкольников 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 кадрового аудита проведено отслеживание качества 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апт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зуют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кадровым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ачество оснащенность групповых помещений, кабинетов соврем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б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zCs w:val="28"/>
          <w:lang w:val="ru-RU"/>
        </w:rPr>
        <w:t xml:space="preserve"> 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-67"/>
          <w:szCs w:val="28"/>
        </w:rPr>
        <w:t xml:space="preserve"> </w:t>
      </w:r>
      <w:r>
        <w:rPr>
          <w:szCs w:val="28"/>
        </w:rPr>
        <w:t>смотра</w:t>
      </w:r>
      <w:r>
        <w:rPr>
          <w:spacing w:val="-2"/>
          <w:szCs w:val="28"/>
        </w:rPr>
        <w:t xml:space="preserve"> </w:t>
      </w:r>
      <w:r>
        <w:rPr>
          <w:szCs w:val="28"/>
        </w:rPr>
        <w:t>готов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О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б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у,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нято</w:t>
      </w:r>
      <w:r>
        <w:rPr>
          <w:spacing w:val="2"/>
          <w:szCs w:val="28"/>
        </w:rPr>
        <w:t xml:space="preserve"> </w:t>
      </w:r>
      <w:r>
        <w:rPr>
          <w:szCs w:val="28"/>
        </w:rPr>
        <w:t>без</w:t>
      </w:r>
      <w:r>
        <w:rPr>
          <w:spacing w:val="-2"/>
          <w:szCs w:val="28"/>
        </w:rPr>
        <w:t xml:space="preserve"> </w:t>
      </w:r>
      <w:r>
        <w:rPr>
          <w:szCs w:val="28"/>
        </w:rPr>
        <w:t>замеча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иро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и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инар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ого уровня, прохождение процедуры аттестации, участия педагог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курсах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/>
      </w:pP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СОК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71"/>
          <w:szCs w:val="28"/>
        </w:rPr>
        <w:t xml:space="preserve"> </w:t>
      </w:r>
      <w:r>
        <w:rPr>
          <w:szCs w:val="28"/>
        </w:rPr>
        <w:t>существующ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цедур 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firstLine="567"/>
        <w:rPr/>
      </w:pP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чет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4"/>
          <w:szCs w:val="28"/>
        </w:rPr>
        <w:t xml:space="preserve"> </w:t>
      </w:r>
      <w:r>
        <w:rPr>
          <w:szCs w:val="28"/>
        </w:rPr>
        <w:t>был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дено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:</w:t>
      </w:r>
    </w:p>
    <w:p>
      <w:pPr>
        <w:pStyle w:val="Style3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истема работы ДОУ по формированию у детей дошкольного возраста основ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го поведения в быту, на улице, на дороге и в природ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1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Использование современных педагогических технологий для формирования у детей патриотического восп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заведую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рганизация методической работы в ДОО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еятельность рабочих групп в ДОО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ППк ДОО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ДОО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в ДОО условий для осуществления воспитате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рана труда, ТБ и ППБ.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овые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ниторинг развивающей предметно - пространственной среды учреждения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ониторинг кадровых условий учреждения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 ППк ДОО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качества реализации образовательных програм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3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ниторинг удовлетворенности родителей  качеством деятельности ДОО (апрель, ноябрь 2024г.)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хра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Style31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х;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у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у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алеол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;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ов;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рш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5"/>
          <w:szCs w:val="28"/>
        </w:rPr>
        <w:t xml:space="preserve"> </w:t>
      </w:r>
      <w:r>
        <w:rPr>
          <w:szCs w:val="28"/>
        </w:rPr>
        <w:t>процессе,</w:t>
      </w:r>
      <w:r>
        <w:rPr>
          <w:spacing w:val="16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8"/>
          <w:szCs w:val="28"/>
        </w:rPr>
        <w:t xml:space="preserve"> </w:t>
      </w:r>
      <w:r>
        <w:rPr>
          <w:szCs w:val="28"/>
        </w:rPr>
        <w:t>раз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даг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е»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71"/>
          <w:szCs w:val="28"/>
        </w:rPr>
        <w:t xml:space="preserve"> </w:t>
      </w:r>
      <w:r>
        <w:rPr>
          <w:szCs w:val="28"/>
        </w:rPr>
        <w:t>мастер-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ов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изучения качества результатов, достигнутых при реализации ОП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,</w:t>
      </w:r>
      <w:r>
        <w:rPr>
          <w:rFonts w:cs="Times New Roman" w:ascii="Times New Roman" w:hAnsi="Times New Roman"/>
          <w:i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О использовались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ы:</w:t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240" w:before="2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 деятельности ДОО»).</w:t>
      </w:r>
    </w:p>
    <w:p>
      <w:pPr>
        <w:pStyle w:val="TextBody"/>
        <w:tabs>
          <w:tab w:val="clear" w:pos="708"/>
          <w:tab w:val="left" w:pos="0" w:leader="none"/>
          <w:tab w:val="left" w:pos="1504" w:leader="none"/>
        </w:tabs>
        <w:spacing w:before="2" w:after="0"/>
        <w:ind w:firstLine="567"/>
        <w:rPr/>
      </w:pPr>
      <w:r>
        <w:rPr>
          <w:szCs w:val="28"/>
        </w:rPr>
        <w:t>В</w:t>
        <w:tab/>
        <w:t>августе</w:t>
      </w:r>
      <w:r>
        <w:rPr>
          <w:spacing w:val="24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24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25"/>
          <w:szCs w:val="28"/>
        </w:rPr>
        <w:t xml:space="preserve"> </w:t>
      </w:r>
      <w:r>
        <w:rPr>
          <w:szCs w:val="28"/>
        </w:rPr>
        <w:t>проводился</w:t>
      </w:r>
      <w:r>
        <w:rPr>
          <w:spacing w:val="26"/>
          <w:szCs w:val="28"/>
        </w:rPr>
        <w:t xml:space="preserve"> </w:t>
      </w:r>
      <w:r>
        <w:rPr>
          <w:szCs w:val="28"/>
        </w:rPr>
        <w:t>психолого-педагогический</w:t>
      </w:r>
      <w:r>
        <w:rPr>
          <w:spacing w:val="26"/>
          <w:szCs w:val="28"/>
        </w:rPr>
        <w:t xml:space="preserve"> </w:t>
      </w:r>
      <w:r>
        <w:rPr>
          <w:szCs w:val="28"/>
        </w:rPr>
        <w:t>мониторинг</w:t>
      </w:r>
      <w:r>
        <w:rPr>
          <w:spacing w:val="23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62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60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61"/>
          <w:szCs w:val="28"/>
        </w:rPr>
        <w:t xml:space="preserve"> </w:t>
      </w:r>
      <w:r>
        <w:rPr>
          <w:szCs w:val="28"/>
        </w:rPr>
        <w:t>и</w:t>
      </w:r>
      <w:r>
        <w:rPr>
          <w:spacing w:val="61"/>
          <w:szCs w:val="28"/>
        </w:rPr>
        <w:t xml:space="preserve"> </w:t>
      </w:r>
      <w:r>
        <w:rPr>
          <w:szCs w:val="28"/>
        </w:rPr>
        <w:t>педагогов.</w:t>
      </w:r>
      <w:r>
        <w:rPr>
          <w:spacing w:val="61"/>
          <w:szCs w:val="28"/>
        </w:rPr>
        <w:t xml:space="preserve"> </w:t>
      </w:r>
      <w:r>
        <w:rPr>
          <w:szCs w:val="28"/>
        </w:rPr>
        <w:t>Проведённый</w:t>
      </w:r>
      <w:r>
        <w:rPr>
          <w:spacing w:val="62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61"/>
          <w:szCs w:val="28"/>
        </w:rPr>
        <w:t xml:space="preserve"> </w:t>
      </w:r>
      <w:r>
        <w:rPr>
          <w:szCs w:val="28"/>
        </w:rPr>
        <w:t>свод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7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6"/>
          <w:szCs w:val="28"/>
        </w:rPr>
        <w:t xml:space="preserve"> </w:t>
      </w:r>
      <w:r>
        <w:rPr>
          <w:szCs w:val="28"/>
        </w:rPr>
        <w:t>выявил</w:t>
      </w:r>
      <w:r>
        <w:rPr>
          <w:spacing w:val="5"/>
          <w:szCs w:val="28"/>
        </w:rPr>
        <w:t xml:space="preserve"> </w:t>
      </w:r>
      <w:r>
        <w:rPr>
          <w:szCs w:val="28"/>
        </w:rPr>
        <w:t>следующее.</w:t>
      </w:r>
      <w:r>
        <w:rPr>
          <w:spacing w:val="5"/>
          <w:szCs w:val="28"/>
        </w:rPr>
        <w:t xml:space="preserve"> </w:t>
      </w:r>
      <w:r>
        <w:rPr>
          <w:szCs w:val="28"/>
        </w:rPr>
        <w:t>Из</w:t>
      </w:r>
      <w:r>
        <w:rPr>
          <w:spacing w:val="11"/>
          <w:szCs w:val="28"/>
        </w:rPr>
        <w:t xml:space="preserve"> </w:t>
      </w:r>
      <w:r>
        <w:rPr>
          <w:szCs w:val="28"/>
          <w:lang w:val="ru-RU"/>
        </w:rPr>
        <w:t>42</w:t>
      </w:r>
      <w:r>
        <w:rPr>
          <w:spacing w:val="5"/>
          <w:szCs w:val="28"/>
        </w:rPr>
        <w:t xml:space="preserve"> </w:t>
      </w:r>
      <w:r>
        <w:rPr>
          <w:szCs w:val="28"/>
        </w:rPr>
        <w:t>родител</w:t>
      </w:r>
      <w:r>
        <w:rPr>
          <w:szCs w:val="28"/>
          <w:lang w:val="ru-RU"/>
        </w:rPr>
        <w:t>ей</w:t>
      </w:r>
      <w:r>
        <w:rPr>
          <w:spacing w:val="-67"/>
          <w:szCs w:val="28"/>
        </w:rPr>
        <w:t xml:space="preserve"> </w:t>
      </w:r>
      <w:r>
        <w:rPr>
          <w:spacing w:val="-67"/>
          <w:szCs w:val="28"/>
          <w:lang w:val="ru-RU"/>
        </w:rPr>
        <w:t xml:space="preserve">                                                 </w:t>
      </w:r>
      <w:r>
        <w:rPr>
          <w:szCs w:val="28"/>
        </w:rPr>
        <w:t>ДОУ</w:t>
      </w:r>
      <w:r>
        <w:rPr>
          <w:spacing w:val="57"/>
          <w:szCs w:val="28"/>
        </w:rPr>
        <w:t xml:space="preserve"> </w:t>
      </w:r>
      <w:r>
        <w:rPr>
          <w:szCs w:val="28"/>
        </w:rPr>
        <w:t>в</w:t>
      </w:r>
      <w:r>
        <w:rPr>
          <w:spacing w:val="56"/>
          <w:szCs w:val="28"/>
        </w:rPr>
        <w:t xml:space="preserve"> </w:t>
      </w:r>
      <w:r>
        <w:rPr>
          <w:szCs w:val="28"/>
        </w:rPr>
        <w:t>анкетировании</w:t>
      </w:r>
      <w:r>
        <w:rPr>
          <w:spacing w:val="58"/>
          <w:szCs w:val="28"/>
        </w:rPr>
        <w:t xml:space="preserve"> </w:t>
      </w:r>
      <w:r>
        <w:rPr>
          <w:szCs w:val="28"/>
        </w:rPr>
        <w:t>приняли</w:t>
      </w:r>
      <w:r>
        <w:rPr>
          <w:spacing w:val="57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57"/>
          <w:szCs w:val="28"/>
        </w:rPr>
        <w:t xml:space="preserve"> </w:t>
      </w:r>
      <w:r>
        <w:rPr>
          <w:szCs w:val="28"/>
          <w:lang w:val="ru-RU"/>
        </w:rPr>
        <w:t>39</w:t>
      </w:r>
      <w:r>
        <w:rPr>
          <w:spacing w:val="60"/>
          <w:szCs w:val="28"/>
        </w:rPr>
        <w:t xml:space="preserve"> </w:t>
      </w:r>
      <w:r>
        <w:rPr>
          <w:szCs w:val="28"/>
        </w:rPr>
        <w:t>человек</w:t>
      </w:r>
      <w:r>
        <w:rPr>
          <w:szCs w:val="28"/>
          <w:lang w:val="ru-RU"/>
        </w:rPr>
        <w:t>а</w:t>
      </w:r>
      <w:r>
        <w:rPr>
          <w:spacing w:val="55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92,8</w:t>
      </w:r>
      <w:r>
        <w:rPr>
          <w:szCs w:val="28"/>
        </w:rPr>
        <w:t>%).</w:t>
      </w:r>
      <w:r>
        <w:rPr>
          <w:spacing w:val="57"/>
          <w:szCs w:val="28"/>
        </w:rPr>
        <w:t xml:space="preserve"> </w:t>
      </w:r>
      <w:r>
        <w:rPr>
          <w:szCs w:val="28"/>
        </w:rPr>
        <w:t>По</w:t>
      </w:r>
      <w:r>
        <w:rPr>
          <w:spacing w:val="58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56"/>
          <w:szCs w:val="28"/>
        </w:rPr>
        <w:t xml:space="preserve"> </w:t>
      </w:r>
      <w:r>
        <w:rPr>
          <w:szCs w:val="28"/>
        </w:rPr>
        <w:t>-</w:t>
      </w:r>
      <w:r>
        <w:rPr>
          <w:spacing w:val="-67"/>
          <w:szCs w:val="28"/>
        </w:rPr>
        <w:t xml:space="preserve"> </w:t>
      </w:r>
      <w:r>
        <w:rPr>
          <w:szCs w:val="28"/>
        </w:rPr>
        <w:t>оснащенность</w:t>
      </w:r>
      <w:r>
        <w:rPr>
          <w:spacing w:val="50"/>
          <w:szCs w:val="28"/>
        </w:rPr>
        <w:t xml:space="preserve"> </w:t>
      </w:r>
      <w:r>
        <w:rPr>
          <w:szCs w:val="28"/>
        </w:rPr>
        <w:t>ДОО</w:t>
      </w:r>
      <w:r>
        <w:rPr>
          <w:spacing w:val="52"/>
          <w:szCs w:val="28"/>
        </w:rPr>
        <w:t xml:space="preserve"> </w:t>
      </w:r>
      <w:r>
        <w:rPr>
          <w:szCs w:val="28"/>
        </w:rPr>
        <w:t>удовлетворённость</w:t>
      </w:r>
      <w:r>
        <w:rPr>
          <w:spacing w:val="49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51"/>
          <w:szCs w:val="28"/>
        </w:rPr>
        <w:t xml:space="preserve"> </w:t>
      </w:r>
      <w:r>
        <w:rPr>
          <w:szCs w:val="28"/>
        </w:rPr>
        <w:t>по</w:t>
      </w:r>
      <w:r>
        <w:rPr>
          <w:spacing w:val="54"/>
          <w:szCs w:val="28"/>
        </w:rPr>
        <w:t xml:space="preserve"> </w:t>
      </w:r>
      <w:r>
        <w:rPr>
          <w:szCs w:val="28"/>
        </w:rPr>
        <w:t>ДОО</w:t>
      </w:r>
      <w:r>
        <w:rPr>
          <w:spacing w:val="50"/>
          <w:szCs w:val="28"/>
        </w:rPr>
        <w:t xml:space="preserve"> </w:t>
      </w:r>
      <w:r>
        <w:rPr>
          <w:szCs w:val="28"/>
        </w:rPr>
        <w:t>составила</w:t>
      </w:r>
      <w:r>
        <w:rPr>
          <w:spacing w:val="51"/>
          <w:szCs w:val="28"/>
        </w:rPr>
        <w:t xml:space="preserve"> </w:t>
      </w:r>
      <w:r>
        <w:rPr>
          <w:szCs w:val="28"/>
          <w:lang w:val="ru-RU"/>
        </w:rPr>
        <w:t>84</w:t>
      </w:r>
      <w:r>
        <w:rPr>
          <w:szCs w:val="28"/>
        </w:rPr>
        <w:t>%.</w:t>
      </w:r>
      <w:r>
        <w:rPr>
          <w:spacing w:val="52"/>
          <w:szCs w:val="28"/>
        </w:rPr>
        <w:t xml:space="preserve"> </w:t>
      </w:r>
      <w:r>
        <w:rPr>
          <w:szCs w:val="28"/>
        </w:rPr>
        <w:t>П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41"/>
          <w:szCs w:val="28"/>
        </w:rPr>
        <w:t xml:space="preserve"> </w:t>
      </w:r>
      <w:r>
        <w:rPr>
          <w:szCs w:val="28"/>
        </w:rPr>
        <w:t>-</w:t>
      </w:r>
      <w:r>
        <w:rPr>
          <w:spacing w:val="44"/>
          <w:szCs w:val="28"/>
        </w:rPr>
        <w:t xml:space="preserve"> </w:t>
      </w:r>
      <w:r>
        <w:rPr>
          <w:szCs w:val="28"/>
        </w:rPr>
        <w:t>квалифицированность</w:t>
      </w:r>
      <w:r>
        <w:rPr>
          <w:spacing w:val="42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42"/>
          <w:szCs w:val="28"/>
        </w:rPr>
        <w:t xml:space="preserve"> </w:t>
      </w:r>
      <w:r>
        <w:rPr>
          <w:szCs w:val="28"/>
        </w:rPr>
        <w:t>в</w:t>
      </w:r>
      <w:r>
        <w:rPr>
          <w:spacing w:val="43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44"/>
          <w:szCs w:val="28"/>
        </w:rPr>
        <w:t xml:space="preserve"> </w:t>
      </w:r>
      <w:r>
        <w:rPr>
          <w:szCs w:val="28"/>
        </w:rPr>
        <w:t>по</w:t>
      </w:r>
      <w:r>
        <w:rPr>
          <w:spacing w:val="42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43"/>
          <w:szCs w:val="28"/>
        </w:rPr>
        <w:t xml:space="preserve"> </w:t>
      </w:r>
      <w:r>
        <w:rPr>
          <w:szCs w:val="28"/>
        </w:rPr>
        <w:t>утверждениям</w:t>
      </w:r>
      <w:r>
        <w:rPr>
          <w:spacing w:val="-67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24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28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31"/>
          <w:szCs w:val="28"/>
        </w:rPr>
        <w:t xml:space="preserve"> </w:t>
      </w:r>
      <w:r>
        <w:rPr>
          <w:szCs w:val="28"/>
        </w:rPr>
        <w:t>ДОО</w:t>
      </w:r>
      <w:r>
        <w:rPr>
          <w:spacing w:val="26"/>
          <w:szCs w:val="28"/>
        </w:rPr>
        <w:t xml:space="preserve"> </w:t>
      </w:r>
      <w:r>
        <w:rPr>
          <w:szCs w:val="28"/>
        </w:rPr>
        <w:t>составила</w:t>
      </w:r>
      <w:r>
        <w:rPr>
          <w:spacing w:val="24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  <w:r>
        <w:rPr>
          <w:spacing w:val="27"/>
          <w:szCs w:val="28"/>
        </w:rPr>
        <w:t xml:space="preserve"> </w:t>
      </w:r>
      <w:r>
        <w:rPr>
          <w:szCs w:val="28"/>
        </w:rPr>
        <w:t>По</w:t>
      </w:r>
      <w:r>
        <w:rPr>
          <w:spacing w:val="28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26"/>
          <w:szCs w:val="28"/>
        </w:rPr>
        <w:t xml:space="preserve"> </w:t>
      </w:r>
      <w:r>
        <w:rPr>
          <w:szCs w:val="28"/>
        </w:rPr>
        <w:t>-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7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7"/>
          <w:szCs w:val="28"/>
        </w:rPr>
        <w:t xml:space="preserve"> </w:t>
      </w:r>
      <w:r>
        <w:rPr>
          <w:szCs w:val="28"/>
        </w:rPr>
        <w:t>ДОО</w:t>
      </w:r>
      <w:r>
        <w:rPr>
          <w:spacing w:val="8"/>
          <w:szCs w:val="28"/>
        </w:rPr>
        <w:t xml:space="preserve"> </w:t>
      </w:r>
      <w:r>
        <w:rPr>
          <w:szCs w:val="28"/>
        </w:rPr>
        <w:t>удовлетворенность,</w:t>
      </w:r>
      <w:r>
        <w:rPr>
          <w:spacing w:val="6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12"/>
          <w:szCs w:val="28"/>
        </w:rPr>
        <w:t xml:space="preserve"> </w:t>
      </w:r>
      <w:r>
        <w:rPr>
          <w:szCs w:val="28"/>
        </w:rPr>
        <w:t>-9</w:t>
      </w:r>
      <w:r>
        <w:rPr>
          <w:szCs w:val="28"/>
          <w:lang w:val="ru-RU"/>
        </w:rPr>
        <w:t>5</w:t>
      </w:r>
      <w:r>
        <w:rPr>
          <w:szCs w:val="28"/>
        </w:rPr>
        <w:t>%.</w:t>
      </w:r>
      <w:r>
        <w:rPr>
          <w:spacing w:val="6"/>
          <w:szCs w:val="28"/>
        </w:rPr>
        <w:t xml:space="preserve"> </w:t>
      </w:r>
      <w:r>
        <w:rPr>
          <w:szCs w:val="28"/>
        </w:rPr>
        <w:t>П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-7"/>
          <w:szCs w:val="28"/>
        </w:rPr>
        <w:t xml:space="preserve">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-2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2"/>
          <w:szCs w:val="28"/>
        </w:rPr>
        <w:t xml:space="preserve"> </w:t>
      </w:r>
      <w:r>
        <w:rPr>
          <w:szCs w:val="28"/>
        </w:rPr>
        <w:t>-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Наибольшая удовлетворенность родителями высказывается по параметру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 ребенка в ДО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взаимодействие с родителями, что составляет </w:t>
      </w:r>
      <w:r>
        <w:rPr>
          <w:szCs w:val="28"/>
          <w:lang w:val="ru-RU"/>
        </w:rPr>
        <w:t>95</w:t>
      </w:r>
      <w:r>
        <w:rPr>
          <w:szCs w:val="28"/>
        </w:rPr>
        <w:t>%.</w:t>
      </w:r>
      <w:r>
        <w:rPr>
          <w:spacing w:val="1"/>
          <w:szCs w:val="28"/>
        </w:rPr>
        <w:t xml:space="preserve"> </w:t>
      </w:r>
      <w:r>
        <w:rPr>
          <w:szCs w:val="28"/>
        </w:rPr>
        <w:t>Самый низкий показатель по параметру «Оснащенность ДОО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84</w:t>
      </w:r>
      <w:r>
        <w:rPr>
          <w:szCs w:val="28"/>
        </w:rPr>
        <w:t>%. Об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67"/>
          <w:szCs w:val="28"/>
        </w:rPr>
        <w:t xml:space="preserve"> </w:t>
      </w:r>
      <w:r>
        <w:rPr>
          <w:szCs w:val="28"/>
        </w:rPr>
        <w:t>уровне</w:t>
      </w:r>
      <w:r>
        <w:rPr>
          <w:spacing w:val="-1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вш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ирова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л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м ребенка в ДОО и квалификация и компетентность педагогов – 94%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84%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ностью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па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 что свидетельствует о реальных точках роста и возможностях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.08.2024 г.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32" w:before="1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ценке качества учитывались обращение граждан поступивших в личной устной форме - 3 обращения, по телефону – 2 обращения. Все обращения были рассмотрены, предложения и запросы для получения информации были учтены и предоставле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1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ключающая методический контроль и анализ 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ункционирования ДОУ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 Система внутренней оценки качества образования ДОО функционирует в соответствии с требованиями действующего законодательства и обеспечивает получение достоверной информации о состоянии текущей деятельност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</w:rPr>
        <w:t>2.11. Анализ показателей деятельности образовательной организац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1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деятельность работы ДОО можно сделать вывод о том, что позитивные результаты свидетельствуют о правильности выбора коллективом стратегии развития образовательного учреждения, его приоритетов и ориентиров на конечные результаты.</w:t>
      </w:r>
      <w:r>
        <w:rPr>
          <w:lang w:val="ru-RU"/>
        </w:rPr>
        <w:t xml:space="preserve"> 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текущем отчетном периоде детский сад продемонстрировал значительные успехи в нескольких ключевых областях, определяющих его эффективность и развитие. 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жде всего, стоит отметить укрепление и развитие педагогического коллектива. Усилия были направлены на повышение квалификации сотрудников, что, в свою очередь, положительно сказалось на качестве образовательного процесса. Особое внимание уделялось обеспечению инклюзивного образования. Были предприняты шаги для повышения доступности и качества дошкольного образования для детей с особыми потребностями, включая детей с ограниченными возможностями здоровья и детей-инвалидов. 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ажным направлением работы стало создание образовательной среды, ориентированной на профориентацию. Дети знакомились с различными профессиями, что способствовало формированию у них представлений о мире труда и ценностного отношения к нему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оме того, детский сад активно развивал экономическое воспитание и финансовую грамотность дошкольников, создавая для этого необходимые психолого-педагогические условия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льзя не отметить работу по формированию у детей целостной картины мира, воспитанию патриотизма и основ гражданственности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начительные усилия были направлены на улучшение взаимодействия с родителями воспитанников, привлекая их к активному участию в образовательном процессе, а также расширение сотрудничества с социальными партнерами, что способствовало разностороннему развитию детей и обогащению образовательного опыта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выполнения Программы развития в 2024 учебном году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39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ответствия содержания деятельности образовательной организации целям и задачам, поставленным на текущий год Программой развития указывает на 25 % ее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ДОО определяет совокупность реализации приоритетных направлений, ориентированных на развитие организации. Эти  направления определены целевыми подпрограмм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новление содержан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«Система оценки качества»;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Мир Белогорья  для дошкольн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« Здоровый дошкольник Белогор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«Взаимодействие с родителями по приорите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 МДО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умом по приоритетным направлениям  МДО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«Актуальный педаг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рограммы обеспечивают участие в реализации Программы коллектива организации, родителей (законных представителей) воспитанников, социу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взаимосвязаны между собой стратегической целью и отражают последовательность тактических мероприяти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связа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те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ю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ческих мероприяти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ы определяется с помощью системы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дикаторов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 оценка сициально - экономической эффективности реализации Программы развития за 2024 год представлены в таблице целевые индикаторы реализации Программы развития.</w:t>
      </w:r>
    </w:p>
    <w:p>
      <w:pPr>
        <w:pStyle w:val="Normal"/>
        <w:spacing w:before="0" w:after="0"/>
        <w:ind w:firstLine="567"/>
        <w:jc w:val="center"/>
        <w:rPr/>
      </w:pPr>
      <w:r>
        <w:rPr/>
        <w:t>Анализ реализации Программы развития в 2024 году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93"/>
        <w:gridCol w:w="850"/>
        <w:gridCol w:w="851"/>
        <w:gridCol w:w="3827"/>
      </w:tblGrid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79" w:firstLine="5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26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като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5" w:hanging="0"/>
              <w:rPr/>
            </w:pPr>
            <w:r>
              <w:rPr>
                <w:b/>
                <w:sz w:val="28"/>
                <w:szCs w:val="28"/>
              </w:rPr>
              <w:t>Знач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катор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1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5"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вод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новление содержания дошко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«Система оценки качества»</w:t>
            </w:r>
          </w:p>
          <w:p>
            <w:pPr>
              <w:pStyle w:val="TableParagraph"/>
              <w:spacing w:lineRule="exact" w:line="256"/>
              <w:ind w:left="1180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1" w:leader="none"/>
              </w:tabs>
              <w:ind w:left="109" w:right="94" w:hanging="0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(перв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3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5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казатель не достигнут плановой отметки, так как за время реализации Программы развития педагогический коллектив обновился. Большинство педагогического персонала (12 чел./58%) составляют молодые специалисты, или педагоги, имеющие небольшой стаж педагогической деятельности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" w:leader="none"/>
                <w:tab w:val="left" w:pos="2348" w:leader="none"/>
                <w:tab w:val="left" w:pos="3391" w:leader="none"/>
              </w:tabs>
              <w:spacing w:lineRule="exact" w:line="27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обобщивших</w:t>
            </w:r>
          </w:p>
          <w:p>
            <w:pPr>
              <w:pStyle w:val="TableParagraph"/>
              <w:tabs>
                <w:tab w:val="clear" w:pos="708"/>
                <w:tab w:val="left" w:pos="3391" w:leader="none"/>
              </w:tabs>
              <w:spacing w:lineRule="exact" w:line="264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актуа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6,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5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казатель не достигнут плановой отметки, так как за время реализации Программы развития педагогический коллектив обновился. Большинство педагогического персонала (12 чел./58%) составляют молодые специалисты, или педагоги, имеющие небольшой стаж педагогической деятельности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1" w:leader="none"/>
              </w:tabs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Презентация материалов из опы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1" w:leader="none"/>
                <w:tab w:val="left" w:pos="3391" w:leader="none"/>
              </w:tabs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,</w:t>
            </w:r>
          </w:p>
          <w:p>
            <w:pPr>
              <w:pStyle w:val="TableParagraph"/>
              <w:tabs>
                <w:tab w:val="clear" w:pos="708"/>
                <w:tab w:val="left" w:pos="3391" w:leader="none"/>
              </w:tabs>
              <w:spacing w:lineRule="exact" w:line="264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че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  <w:tab w:val="left" w:pos="3391" w:leader="none"/>
              </w:tabs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е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ёров </w:t>
            </w:r>
            <w:r>
              <w:rPr>
                <w:spacing w:val="-1"/>
                <w:sz w:val="28"/>
                <w:szCs w:val="28"/>
              </w:rPr>
              <w:t>всероссийских,</w:t>
            </w:r>
            <w:r>
              <w:rPr>
                <w:sz w:val="28"/>
                <w:szCs w:val="28"/>
              </w:rPr>
              <w:t xml:space="preserve"> област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4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и приемами личност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ого</w:t>
            </w:r>
          </w:p>
          <w:p>
            <w:pPr>
              <w:pStyle w:val="TableParagraph"/>
              <w:spacing w:lineRule="atLeast" w:line="270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8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2" w:leader="none"/>
                <w:tab w:val="left" w:pos="2900" w:leader="none"/>
              </w:tabs>
              <w:spacing w:lineRule="exact" w:line="268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участия педагогов и воспитанников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  <w:tab w:val="left" w:pos="2560" w:leader="none"/>
              </w:tabs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х,</w:t>
            </w:r>
            <w:r>
              <w:rPr>
                <w:spacing w:val="-1"/>
                <w:sz w:val="28"/>
                <w:szCs w:val="28"/>
              </w:rPr>
              <w:t xml:space="preserve"> семинарах,</w:t>
            </w:r>
          </w:p>
          <w:p>
            <w:pPr>
              <w:pStyle w:val="TableParagraph"/>
              <w:tabs>
                <w:tab w:val="clear" w:pos="708"/>
                <w:tab w:val="left" w:pos="2815" w:leader="none"/>
              </w:tabs>
              <w:spacing w:lineRule="atLeast" w:line="270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х </w:t>
            </w:r>
            <w:r>
              <w:rPr>
                <w:spacing w:val="-1"/>
                <w:sz w:val="28"/>
                <w:szCs w:val="28"/>
              </w:rPr>
              <w:t>чтения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инар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7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4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«Мир Белогорья  для дошкольника»;</w:t>
            </w:r>
          </w:p>
          <w:p>
            <w:pPr>
              <w:pStyle w:val="TableParagraph"/>
              <w:spacing w:lineRule="exact" w:line="258"/>
              <w:ind w:left="1178" w:right="1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повы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педагогов</w:t>
              <w:tab/>
              <w:t>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675" w:leader="none"/>
                <w:tab w:val="left" w:pos="3577" w:leader="none"/>
              </w:tabs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родителей</w:t>
              <w:tab/>
              <w:t>детей</w:t>
              <w:tab/>
              <w:t>в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/>
            </w:pP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, обобщивших</w:t>
            </w:r>
          </w:p>
          <w:p>
            <w:pPr>
              <w:pStyle w:val="Style31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ый педагогический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материалов из опыта работы на муниципальном, региональном и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</w:t>
              <w:tab/>
              <w:t>доли</w:t>
              <w:tab/>
              <w:t>реализации</w:t>
            </w:r>
          </w:p>
          <w:p>
            <w:pPr>
              <w:pStyle w:val="Style31"/>
              <w:ind w:left="15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й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9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Здоровый дошкольник Белогорья»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</w:t>
              <w:tab/>
              <w:t>неорганизованных детей–инвалидов и ОВЗ, охваченных услугами КЦ Лек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2"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не достигнут. У педагогов недостаточность информированности родителей имеющих детей инвалидов и ОВЗ о функционировании КЦ  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одителей воспитывающих детей инвалидов и ОВЗ получающих консультативное, методическое организационное сопро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2"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не достигнут. Недостаточность информированности родителей имеющих детей инвалидов и ОВЗ о функционировании КЦ 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изация дошкольника с ОВЗ, обеспечение необходимого уровня развития в соответствии с возра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компетентности педагогов в сфере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нащенности РППС по осуществлению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, удовлетворенных образовательным</w:t>
              <w:tab/>
              <w:t>процессом с</w:t>
            </w:r>
          </w:p>
          <w:p>
            <w:pPr>
              <w:pStyle w:val="Style31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ьми с особыми образовательными потре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заимодействие с родителями по приорит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м  МДОУ».</w:t>
            </w:r>
          </w:p>
          <w:p>
            <w:pPr>
              <w:pStyle w:val="TableParagraph"/>
              <w:spacing w:lineRule="exact" w:line="255"/>
              <w:ind w:left="1181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едагогической культуры</w:t>
              <w:tab/>
              <w:t>родителей, информированность и участие в воспитательно-образовательном</w:t>
            </w:r>
          </w:p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родителей</w:t>
              <w:tab/>
              <w:t>детей</w:t>
              <w:tab/>
              <w:t>в</w:t>
            </w:r>
          </w:p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доверительных отношений между педагогами и</w:t>
            </w:r>
          </w:p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  <w:tab/>
              <w:t>удовлетворенности</w:t>
            </w:r>
          </w:p>
          <w:p>
            <w:pPr>
              <w:pStyle w:val="Style31"/>
              <w:ind w:left="15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</w:t>
              <w:tab/>
              <w:t>качеством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9" w:right="1172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ев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социумом по приоритетным направлениям  МДОУ»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птимального уровня взаимодействия детского сада,социальных партнеров 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  <w:tab/>
              <w:t>педагогов,</w:t>
              <w:tab/>
              <w:t>активно сотрудничающих с социальны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социальных партнеров сотрудничеством с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, удовлетворенных взаимодействию с социальным партнерством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каторы целевой подпрограммы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изация ОП ДО, в соответствии с ФОП и ФАОП ДО»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и внедряющих  в практическую деятельность эффективные формы вовлечения родителей в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нащенности развивающей  предметно-пространственной среды в соответствии с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профессионально компетентных в вопросах реализации образовательной и адаптированной программы ДОУ, соответствующей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прошедшие курсы повышения квалификации по реализации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распространяющих педагогический опыт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участвующих в мероприятиях различного уровня, конкурсах (городских, областных), публикации в печатных изданиях, в сети Интернет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вития реализуется в соответствии с разработанным планом действий по реализации Программы развития. Наблюдается положительная динамика в уровне освоения воспитанниками ОП ДО, использования вариативных форм предоставления дошкольного образования, включению педагогов в конкурсное движ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развития образовательной организации</w:t>
      </w:r>
    </w:p>
    <w:p>
      <w:pPr>
        <w:pStyle w:val="Style3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одя итог работы за 2024 год, можно сделать вывод, что в ДОО ведется планомерная и целенаправленная образовательная работа по воспитанию и развитию детей, что позволило за данный период достичь положительных результатов. Наиболее успешными направлениями деятельности детского сада за текущий период можно обозначить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ткрытость и способность к саморазвитию, стремление работать в инноваци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возросшая удовлетворенность родителей качеством оказываем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активное участие педагогов в семинарах и научно-практических конференциях, в конкурсах профессионального масте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беспечиваются условия для участия педагогов в проектной деятельности на институциональном, муниципальном, региональном уровнях, реализуется система мер, направленных на профилактику профессиональных деформаций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расширяется перечень социальных партнеров ДОУ, во взаимодействие включены все участник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Дальнейшая работа МДОУ будет заключаться в сохранении уникальности и самоценности детства как важного этапа в общем развитии человека, поиске новых форм и методов организации образовательного процесса, позволяющего реализовать основную задачу дошкольного образования по созданию условий для возможности позитивной социализации ребе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. Обеспечение преемственности ФГОС дошкольного и ФГОС нач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В результате самообследования определены проблемы и намечены следующие 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- Повышение качества медико-педагогической деятельности, направленной на снижение заболеваемости, коррекцию имеющихся отклонений в состоянии здоровья и воспитание здорового образа жизни у дошкольников в содружестве с социальными институ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Внедрение в образовательный процесс МДОУ новых развивающих программ и технологий дошкольного образования, обеспечивающих воспитание личности ребенка как субъекта жизнедеятельности, активно участвующего в сознатель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Повышение профессиональной компетентности педагогических кадров в условиях участия в инновационной 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Расширение спектра социального партнерства с субъектами социума, вовлечение в образовательный процесс родительс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Выявление, обобщение, распространение передового опыта семейного воспитания, изучение семейных традиций,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Для развития инициативы родителей, обеспечения их полноценного участия в образовательном процессе ДОУ и включения в деятельность, направленную на индивидуализацию образования внедрять современные формы и методы работы, что позволит повысить родительскую компетентность и привлечь в образовательный процесс сем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268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bidi="en-US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ДОО за 2024 год, подлежащие самообследованию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Times New Roman" w:hAnsi="Times New Roman" w:cs="Times New Roman"/>
          <w:b/>
          <w:b/>
          <w:spacing w:val="-1"/>
          <w:sz w:val="28"/>
          <w:szCs w:val="28"/>
          <w:lang w:bidi="en-US"/>
        </w:rPr>
      </w:pPr>
      <w:r>
        <w:rPr>
          <w:rFonts w:cs="Times New Roman"/>
          <w:b/>
          <w:spacing w:val="-1"/>
          <w:sz w:val="28"/>
          <w:szCs w:val="28"/>
          <w:lang w:bidi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072"/>
        <w:gridCol w:w="1417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форме семейного образования с психолого - 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6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/44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/44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/55.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/5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/22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,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.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/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/57,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6" w:righ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отношение</w:t>
              <w:tab/>
              <w:t>«педагогический работник / 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42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в</w:t>
              <w:tab/>
              <w:t>образовательной</w:t>
              <w:tab/>
              <w:t>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площадь</w:t>
              <w:tab/>
              <w:t>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69468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/>
          <w:b/>
          <w:color w:val="548DD4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43" w:gutter="0" w:header="0" w:top="851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WEEQD O+ Times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6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8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68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7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5" w:hanging="3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1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0" w:hanging="6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0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1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2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88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w w:val="99"/>
        <w:color w:val="000000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57" w:hanging="4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74" w:hanging="389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4">
    <w:name w:val="WW8Num21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5">
    <w:name w:val="WW8Num21z5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i w:val="false"/>
      <w:color w:val="000000"/>
      <w:w w:val="99"/>
      <w:sz w:val="28"/>
      <w:szCs w:val="28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3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4">
    <w:name w:val="c4"/>
    <w:qFormat/>
    <w:rPr/>
  </w:style>
  <w:style w:type="character" w:styleId="Ff42">
    <w:name w:val="ff42"/>
    <w:qFormat/>
    <w:rPr>
      <w:rFonts w:ascii="Times New Roman" w:hAnsi="Times New Roman" w:cs="Times New Roman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2">
    <w:name w:val="Основной текст (695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1460pt">
    <w:name w:val="Заголовок №1 (46) + Интервал 0 pt"/>
    <w:qFormat/>
    <w:rPr>
      <w:spacing w:val="-10"/>
      <w:sz w:val="31"/>
      <w:szCs w:val="31"/>
      <w:shd w:fill="FFFFFF" w:val="clear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ahoma" w:hAnsi="Tahoma" w:cs="Tahoma"/>
      <w:sz w:val="28"/>
      <w:szCs w:val="28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213">
    <w:name w:val="Цитата 2 Знак1"/>
    <w:qFormat/>
    <w:rPr>
      <w:i/>
      <w:sz w:val="24"/>
      <w:szCs w:val="24"/>
    </w:rPr>
  </w:style>
  <w:style w:type="character" w:styleId="13">
    <w:name w:val="Выделенная цитата Знак1"/>
    <w:qFormat/>
    <w:rPr>
      <w:b/>
      <w:i/>
      <w:sz w:val="24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2">
    <w:name w:val="Основной текст (61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7">
    <w:name w:val="s7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4">
    <w:name w:val="s4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6">
    <w:name w:val="s6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PageNumber">
    <w:name w:val="Page Number"/>
    <w:rPr/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6c8">
    <w:name w:val="c6 c8"/>
    <w:qFormat/>
    <w:rPr/>
  </w:style>
  <w:style w:type="character" w:styleId="C6c0">
    <w:name w:val="c6 c0"/>
    <w:qFormat/>
    <w:rPr/>
  </w:style>
  <w:style w:type="character" w:styleId="C0c6">
    <w:name w:val="c0 c6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2c3">
    <w:name w:val="c2 c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22">
    <w:name w:val="Заголовок №3 (2)_"/>
    <w:qFormat/>
    <w:rPr>
      <w:b/>
      <w:bCs/>
      <w:i/>
      <w:iCs/>
      <w:sz w:val="27"/>
      <w:szCs w:val="27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3">
    <w:name w:val="Основной текст (61)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MicrosoftSansSerif85pt0pt">
    <w:name w:val="Основной текст (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6c0c11">
    <w:name w:val="c6 c0 c11"/>
    <w:qFormat/>
    <w:rPr/>
  </w:style>
  <w:style w:type="character" w:styleId="412pt0pt">
    <w:name w:val="Основной текст (4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C22c12c9">
    <w:name w:val="c22 c12 c9"/>
    <w:qFormat/>
    <w:rPr/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Style24">
    <w:name w:val="Основной текст_"/>
    <w:qFormat/>
    <w:rPr>
      <w:sz w:val="21"/>
      <w:szCs w:val="21"/>
      <w:shd w:fill="FFFFFF" w:val="clear"/>
    </w:rPr>
  </w:style>
  <w:style w:type="character" w:styleId="Bmessageheadfieldvalue">
    <w:name w:val="b-message-head__field-valu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c4">
    <w:name w:val="c2 c4"/>
    <w:qFormat/>
    <w:rPr/>
  </w:style>
  <w:style w:type="character" w:styleId="S3">
    <w:name w:val="s3"/>
    <w:qFormat/>
    <w:rPr/>
  </w:style>
  <w:style w:type="character" w:styleId="C0c31">
    <w:name w:val="c0 c31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C13">
    <w:name w:val="c13"/>
    <w:qFormat/>
    <w:rPr/>
  </w:style>
  <w:style w:type="character" w:styleId="C26">
    <w:name w:val="c26"/>
    <w:qFormat/>
    <w:rPr/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Подраздел Знак"/>
    <w:qFormat/>
    <w:rPr>
      <w:b/>
      <w:bCs/>
      <w:i/>
      <w:iCs/>
      <w:sz w:val="24"/>
      <w:lang w:val="ru-RU" w:bidi="ar-SA"/>
    </w:rPr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EEQD O+ Times;Times New Roman" w:hAnsi="WEEQD O+ Times;Times New Roman" w:eastAsia="Calibri" w:cs="WEEQD O+ Times;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  <w:lang w:val="en-US" w:bidi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 w:bidi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spacing w:val="-10"/>
      <w:sz w:val="23"/>
      <w:szCs w:val="23"/>
      <w:lang w:val="en-US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8">
    <w:name w:val="Мой Стиль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4"/>
      <w:lang w:val="en-US" w:bidi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 w:bidi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dspisb">
    <w:name w:val="ndspis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Цитата"/>
    <w:basedOn w:val="Normal"/>
    <w:qFormat/>
    <w:pPr>
      <w:widowControl w:val="false"/>
      <w:autoSpaceDE w:val="false"/>
      <w:spacing w:lineRule="auto" w:line="240" w:before="0" w:after="0"/>
      <w:ind w:left="67" w:right="24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227943782msonormal">
    <w:name w:val="yiv222794378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b/>
      <w:bCs/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b/>
      <w:bCs/>
      <w:sz w:val="27"/>
      <w:szCs w:val="27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sz w:val="28"/>
      <w:szCs w:val="28"/>
      <w:shd w:fill="FFFFFF" w:val="clear"/>
      <w:lang w:val="en-US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sz w:val="21"/>
      <w:szCs w:val="21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rFonts w:eastAsia="Calibri"/>
    </w:rPr>
  </w:style>
  <w:style w:type="paragraph" w:styleId="Text1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C3c12">
    <w:name w:val="c3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3c33">
    <w:name w:val="c9 c7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pacing w:lineRule="auto" w:line="240" w:before="0" w:after="0"/>
      <w:ind w:firstLine="708"/>
      <w:jc w:val="both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0" w:hanging="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4.urazovo@yandex.ru" TargetMode="External"/><Relationship Id="rId4" Type="http://schemas.openxmlformats.org/officeDocument/2006/relationships/hyperlink" Target="https://ds-raduga-urazovo-r31.gosweb.gosuslugi.ru/" TargetMode="External"/><Relationship Id="rId5" Type="http://schemas.openxmlformats.org/officeDocument/2006/relationships/hyperlink" Target="https://vk.com/wall-193723608_1393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1:00Z</dcterms:created>
  <dc:creator>АнДрЕй</dc:creator>
  <dc:description/>
  <cp:keywords/>
  <dc:language>en-US</dc:language>
  <cp:lastModifiedBy>Наталья</cp:lastModifiedBy>
  <cp:lastPrinted>2025-04-07T12:17:00Z</cp:lastPrinted>
  <dcterms:modified xsi:type="dcterms:W3CDTF">2025-07-11T05:30:00Z</dcterms:modified>
  <cp:revision>113</cp:revision>
  <dc:subject/>
  <dc:title/>
</cp:coreProperties>
</file>