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Консультация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  <w:t>ПРАВОВОЕ ВОСПИТАНИЕ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ов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 — это организованное, систематическое, целенаправленное воздействие на личность, формирующее правосознание, правовые установки, навыки и привычки активного правомерного поведения. Цель правового воспитания несовершеннолетних заключается в формировании их правосознания и в обеспечении на этой основе сознательного и активного правомерного пове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сведения о праве ребенок получает в семье, затем к правовому воспитанию подключаются другие субъекты - государство, социальные объединения, другие индивиды. Родители и ближайшие родственники закладывают в ребенке нравственный фундамент, на котором формируются элементы правосознания. Родители с крайне низким уровнем правосознания не могут воспитать своих детей в духе пра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го, как организовано правовое воспитание дошкольников, во многом зависит их жизненное самоопределение. Это обусловлено тем, что: приобретение знаний в процессе правового воспитания закономерно связано с углублением познания социальной действительности и развитием интереса к нравственным и правовым идеалам современного общества. В процессе правового воспитания укрепляется способность личности правильно ориентироваться и поступать в сложной (особенно конфликтной) ситуации; целенаправленное правовое воспитание укрепляет и развивает правосознание несовершеннолетни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правового просвещения детей являются: лекции, экскурсии, беседы, использование кино, телевидения, вечера встреч и тематические вечера, вечера вопросов и ответов, диспуты, предметом которых является различные морально-правовые проблемы, обсуждение книг, которое позволяет не только пополнить запас правовых знаний, но и сформировать свое отношение к ним, наглядная агитация (папки с вырезками газетных и журнальных статей, специальная литература, видео и аудиозапис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защитники прав ребёнка – это их родители, к этому их обязывает семейное право, но они не всесильны, им трудно обойтись без помощи государства. В случае злоупотреблений со стороны родителей или лиц, заменяющих их, ребёнок может самостоятельно обратиться в органы опеки и попечительства, а по достижении 14 лет – и в су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равовой культуры – обязательная составляющая политики государства, ратифицировавшего Конвенцию о правах ребенка. Однако по отношению к детям дошкольного возраста эта задача понимается порой непростительно примитивно: мол, дети посмотрят на картинки, почитают рифмовки – и с правами будет все в порядке. Из картинок и из инсценировок по мотивам Конвенции правовая культура ребенка не возникает. Первая необходимая составляющая, обеспечивающая ее, это правовая культура взрослых и их соответствующее повед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ях должна воспитываться уверенность в себе, самоуважение и уважение к другим. Полнота самоощущения и толерантность – вот основа правового воспитания дошкольни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енок должен знать свои права, обязанности, чтобы с легкостью ими оперировать в нужной для него ситуации. Но для этого он практически не имеет доступа к информации, материалам, подробно затрагивающим и раскрывающим данную тем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равовому воспитанию, прежде всего, своей целью ставит именно определение значимости правовых основ дошкольного образования. Кроме этого задачей данной работы на пути к достижению ее цели также ставится поиск возможных вариантов решения актуальных проблем в данной области благодаря комплексному совершенствованию и норм о прав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нормы позволяют упорядочить общественные отношения, поведение людей. Они определяют что "можно", а что "нельзя", каким образом надо поступать в той или иной ситуации. С первых шагов, которые ребенок делает самостоятельно, выбирая способы поведения, знание норм права должно оказывать ему помощ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культура не ограничивается лишь знаниями, оценками, установками, она шире, чем сфера сознания, так как включает в себя непосредственные действия человека, его поведение в различных, часто непредвиденных ситуациях. Она предполагает умение и готовность личности решить свои жизненные проблемы, жить среди людей, общаться с ними, ориентируясь на нормы права и не выходят за рамки зак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авового воспитания у ребенка дошкольного возраста являются: знания детей о своих правах и обязанностях, оценка собственного поведения и поведения других людей с точки зрения норм права, оперирование правовыми знаниями в собственном поведении и реализация правового поведения в различных видах деятельности, полнота знаний и потребность в получении новых знаний, умение адекватно оценить свои и чужие поступки с точки зрения норм права, умение оперировать знаниями по реализации собственного правового поведения, сформированность качеств самоконтроля, самооценки результатов деятельности, умение соблюдать запреты и исполнять обязанности) и уровни (высокий, средний, низкий) сформированности правовой воспитанности позволяют отследить динамику развития процесса правового воспитания детей старшего дошкольного возрас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и воспитания правовой культуры дошкольников выделены следующие лин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“Мои права и обязанности”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“Моя страна”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“Гражданин мира”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воспитания правовой культуры детей дошкольного возраста разнообразны: любая совместная деятельность, игра, социальная и культурная атмосфера города или поселка, в котором живет ребенок, искусство, средства массовой информ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6-7 лет вполне осознают и чувствуют несправедливость как по отношению к себе, так и по отношению к другим (любимым героям мультфильмов, к друзьям, родителям). Опираясь на такое проявление чувства справедливости, возможно рассчитывать на понимание ребёнком не только прав и обязанностей любого человека, но и свои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стратегии правового воспитания исходят из следующ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 детей представления о нравственных нормах и поведение, соответствующее им; важно, чтобы уровень сформированности нравственной нормы был достаточно высок. Это даст возможность детям приобрести опыт взаимоотношений, обеспечивающий им комфортное пребывание в коллективе сверст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раясь на усвоенные нравственные нормы, формировать конкретные и обобщенные представления о правах и обязанностях людей. При этом необходимо приучать детей анализировать свои взаимоотношения друг с другом и другими людьми с позиции уважения пра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мотря на то, что наказание присутствует как в нравственной, так и в правовой норме, его наличие в механизме правового воспитания маленьких детей не является обязательной. Более того, воспитывающий, развивающий смысл нравственно-правового воспитания значительно снижается, если исходить из непременного присутствия наказания за нарушение нормы. Акцент должен быть сделан на обращении к сознанию, пониманию объективной необходимости соблюдения норм, а не на страх перед наказание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"Всеобщая декларация прав человека", "Конвенция о правах ребенка"</w:t>
      </w:r>
      <w:r>
        <w:rPr>
          <w:rFonts w:cs="Times New Roman" w:ascii="Times New Roman" w:hAnsi="Times New Roman"/>
          <w:sz w:val="28"/>
          <w:szCs w:val="28"/>
        </w:rPr>
        <w:t>, принятые ООН, - основополагающие документы, признанные мировым сообществ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- провозглашает ребенка самостоятельным субъектом права. Но реализации прав ребенка невозможно добиться только путем принятия правозащитных законов и создания меха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змов обеспечения их выполнения. Не менее важным является осознание всем нашим обществом, взрослыми и детьми, каждым человеком необходимости устранения из нашего сознания, нашей психологии непризнания ребенка самостоятельной личностью, имеющей свои права и обязан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воспитание детей предполагается сделать постоянным, системным с постоянным вовлечением новых общественных объединений, заинтересованных учреждений и лиц и расширением этой деятельности как географически, так и по количественным показателям охвата молодого поколения в различных регионах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 ближайшие родственники закладывают в ребенке нравственный фундамент, на котором формируются элементы правосознания. Часть родители воспитывают в ребенке этические, культурные и нравственные чувства, мало уделяя внимания воспитанию патриотизма и права. «Родители и воспитатели должны вообще обращать серьезнейшее внимание на развитие в детях сильной и живой правовой психологии: им следует заботиться о внушении детям не только нравственности, но и права; при том, важно развитие, так сказать, обеих сторон права, внушение прав других и их святости, сильного уважения к ним. Надлежащее развитие сознания и уважения чужих прав дает твердую опору для надлежащего, отдающего должное отношение к ближним (в том числе для надлежащего уважения к личности других); развитие сознания собственных прав сообщает воспитаннику надлежащее личное достоинство и связанные с этим черты характера (открытость, прямоту…). Воспитание «без права» дает в результате отсутствие прочной этической почвы и гарантии против житейских искушений, а что касается специально отношения к человеческой личности, чужой и своей, то естественный продукт такого воспитания – «рабская душа» и вместе с тем неуважение чужой личности, деспотизм и самодурство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 вводить правовое воспитание на самых ранних стадиях школьного образования, человек станет жертвой бытового правовоспитания, основными категориями которого является народная «мудрость», передаваемая из поколения в поколение. Родители с крайне низким уровнем правосознания не могут воспитать своих детей в духе права. Даже в семье дети видят неправовую сторону отношений. В семье, бытовых, уличных отношениях дети видят разрешение вопросов с точки зрения силы. Как гласит японская народная мудрость – там где права сила,  нет силы пра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обучение необходимо начинать в дошкольном возрасте, так как уже с первых шагов юного гражданина должны формироваться нравственно-правовые качества личности, эмоции и поведение. Все граждане должны знакомиться с законами нашего государства, четко и ясно представлять свои  права и обязанности и учиться защищать свои пра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1:39:00Z</dcterms:created>
  <dc:creator>гф</dc:creator>
  <dc:description/>
  <cp:keywords/>
  <dc:language>en-US</dc:language>
  <cp:lastModifiedBy>Наталья</cp:lastModifiedBy>
  <dcterms:modified xsi:type="dcterms:W3CDTF">2024-11-18T06:10:00Z</dcterms:modified>
  <cp:revision>5</cp:revision>
  <dc:subject/>
  <dc:title/>
</cp:coreProperties>
</file>